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ัดหน่อไม้ไร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ัดหน่อไม้ไร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อไม้ไร่ต้มสุ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น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¼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หอม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ชี้ฟ้าสีแดงหั่นเฉ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  <w:tab/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หน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ขลกส่วนผสมน้ำพริกแกงรวมกัน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หน่อไม้ไร่มาขูดโดยใช้ส้อมและหั่นเป็นท่อนสั้น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ให้ร้อนใส่น้ำมันลงไป พอน้ำมันร้อนใส่พริกแกงลงไปผัดให้หอมใส่หมูสับผัดให้สุ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หน่อไม้ไร่ พริกชี้ฟ้าแดง ต้นหอม ผัดให้ท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4:00Z</dcterms:created>
  <dc:creator>user</dc:creator>
  <dc:description/>
  <cp:keywords/>
  <dc:language>en-US</dc:language>
  <cp:lastModifiedBy>angsumalin_p</cp:lastModifiedBy>
  <dcterms:modified xsi:type="dcterms:W3CDTF">2007-06-01T04:15:00Z</dcterms:modified>
  <cp:revision>3</cp:revision>
  <dc:subject/>
  <dc:title>น้ำพริกอ่อง</dc:title>
</cp:coreProperties>
</file>