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ำมะเขือย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ำมะเขือย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ยาว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ะระแหน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สดเผา</w:t>
      </w:r>
      <w:r>
        <w:rPr>
          <w:rFonts w:cs="Angsana New" w:ascii="Angsana New" w:hAnsi="Angsana New"/>
        </w:rPr>
        <w:tab/>
        <w:tab/>
        <w:tab/>
        <w:tab/>
        <w:tab/>
        <w:t>2 - 3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ขลกส่วนผสมน้ำพริกแกง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อกเปลือกมะเขือยาวออก หั่นเป็นชิ้นขนาดพอค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ข่ไก่มาต้มให้สุก ปอกเปลือกไข่ให้หม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้ำพริกแกงผสมรวมกับมะเขือยาวที่หั่นเตรียมไว้ ปรุงรสด้วยเกลือป่น ตักใส่จาน โรยด้วยใบสะระแหน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สริฟ์ตำมะเขือยาวคู่กับไข่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6:00Z</dcterms:created>
  <dc:creator>user</dc:creator>
  <dc:description/>
  <cp:keywords/>
  <dc:language>en-US</dc:language>
  <cp:lastModifiedBy>angsumalin_p</cp:lastModifiedBy>
  <dcterms:modified xsi:type="dcterms:W3CDTF">2007-06-01T04:15:00Z</dcterms:modified>
  <cp:revision>3</cp:revision>
  <dc:subject/>
  <dc:title>น้ำพริกอ่อง</dc:title>
</cp:coreProperties>
</file>