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หน่อไม้ส้มกับปลาสว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หน่อไม้ส้มกับปลาสวา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สว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น่อไม้ส้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ตะไคร้หั่นเฉีย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เปล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แห้งแกะเมล็ดแช่น้ำ</w:t>
      </w:r>
      <w:r>
        <w:rPr>
          <w:rFonts w:cs="Angsana New" w:ascii="Angsana New" w:hAnsi="Angsana New"/>
        </w:rPr>
        <w:tab/>
        <w:tab/>
        <w:tab/>
        <w:tab/>
        <w:t>3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ขลกส่วนผสมน้ำพริกแกง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ปลาสวายมาล้างให้สะอาดและหั่นเป็นชิ้นขนาดพอค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หน่อไม้ส้มด้วยน้ำสะอ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 นำหน่อไม้ใส่หม้อเติมน้ำเปล่าตั้งไฟอ่อนเคี่ยวจนหน่อไม้นุ่ม ใส่ตะไคร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อน้ำเดือดใส่น้ำพริกแกงคนให้ทั่ว พอเดือดอีกครั้งใส่ปลาสวาย พอปลาสุก โรยผักชี ต้นหอม ป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กงหน่อไม้สามารถใช้ปลาชนิดอื่นแทนได้ เช่น ปลาช่อ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52:00Z</dcterms:created>
  <dc:creator>user</dc:creator>
  <dc:description/>
  <cp:keywords/>
  <dc:language>en-US</dc:language>
  <cp:lastModifiedBy>angsumalin_p</cp:lastModifiedBy>
  <dcterms:modified xsi:type="dcterms:W3CDTF">2007-06-01T04:13:00Z</dcterms:modified>
  <cp:revision>4</cp:revision>
  <dc:subject/>
  <dc:title>น้ำพริกอ่อง</dc:title>
</cp:coreProperties>
</file>