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ซี่โครงหมูกับหัวปล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ซี่โครงหมูกับหัวปล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่โครงหมู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50        </w:t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หัวปลีหั่นเฉียง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ะอมเด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เปล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ขี้หนูแห้ง</w:t>
      </w:r>
      <w:r>
        <w:rPr>
          <w:rFonts w:cs="Angsana New" w:ascii="Angsana New" w:hAnsi="Angsana New"/>
        </w:rPr>
        <w:tab/>
        <w:tab/>
        <w:tab/>
        <w:tab/>
        <w:tab/>
        <w:t>5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ซอย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โขลกส่วนผสมน้ำพริกแกง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ซี่โครงหมูมาล้างน้ำให้สะอาด ใส่น้ำเปล่าลงในหม้อตั้งไฟให้เดือด ใส่ซี่โครงหมูลงไป เคี่ยวด้วยไฟกลางจนกระดูกหมูนิ่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อกเปลือกปลี หั่วหัวปลีเฉียงยาว นำหัวปลีที่หั่นแล้วแช่น้ำที่ผสมน้ำมะนาวเพื่อไม่ได้ด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น้ำพริกแกงลงในหม้อที่เคี่ยวซี่โครงหมูจนนิ่มแล้ว พอน้ำเดือดใส่หัวปลี ผักชะอม ปรุงรสด้วยน้ำตาลทราย น้ำปลา คนให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28"/>
        <w:szCs w:val="24"/>
      </w:rPr>
    </w:pPr>
    <w:r>
      <w:rPr>
        <w:rFonts w:cs="Times New Roman"/>
        <w:sz w:val="28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44:00Z</dcterms:created>
  <dc:creator>user</dc:creator>
  <dc:description/>
  <cp:keywords/>
  <dc:language>en-US</dc:language>
  <cp:lastModifiedBy>angsumalin_p</cp:lastModifiedBy>
  <dcterms:modified xsi:type="dcterms:W3CDTF">2007-06-01T04:12:00Z</dcterms:modified>
  <cp:revision>3</cp:revision>
  <dc:subject/>
  <dc:title>น้ำพริกอ่อง</dc:title>
</cp:coreProperties>
</file>