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ข้าวกั้นจิ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ข้าวกั้นจิ้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เลือดหมู</w:t>
      </w:r>
      <w:r>
        <w:rPr>
          <w:sz w:val="32"/>
          <w:szCs w:val="32"/>
        </w:rPr>
        <w:tab/>
        <w:tab/>
        <w:tab/>
        <w:tab/>
        <w:tab/>
        <w:tab/>
        <w:t xml:space="preserve">½ 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ตะไคร้</w:t>
      </w:r>
      <w:r>
        <w:rPr>
          <w:sz w:val="32"/>
          <w:szCs w:val="32"/>
        </w:rPr>
        <w:tab/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าวสวย</w:t>
      </w:r>
      <w:r>
        <w:rPr>
          <w:sz w:val="32"/>
          <w:szCs w:val="32"/>
        </w:rPr>
        <w:tab/>
        <w:tab/>
        <w:tab/>
        <w:tab/>
        <w:tab/>
        <w:tab/>
        <w:tab/>
        <w:t>3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นื้อหมูสับ</w:t>
      </w:r>
      <w:r>
        <w:rPr>
          <w:sz w:val="32"/>
          <w:szCs w:val="32"/>
        </w:rPr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ลือป่น</w:t>
      </w:r>
      <w:r>
        <w:rPr>
          <w:sz w:val="32"/>
          <w:szCs w:val="32"/>
        </w:rPr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ช้อน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เทียมเจียว</w:t>
      </w:r>
      <w:r>
        <w:rPr>
          <w:sz w:val="32"/>
          <w:szCs w:val="32"/>
        </w:rPr>
        <w:tab/>
        <w:tab/>
        <w:tab/>
        <w:tab/>
        <w:tab/>
        <w:tab/>
        <w:t>¼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ะนาวหั่นชิ้น</w:t>
      </w:r>
      <w:r>
        <w:rPr>
          <w:sz w:val="32"/>
          <w:szCs w:val="32"/>
        </w:rPr>
        <w:tab/>
        <w:tab/>
        <w:tab/>
        <w:tab/>
        <w:tab/>
        <w:tab/>
        <w:t>5</w:t>
        <w:tab/>
      </w:r>
      <w:r>
        <w:rPr>
          <w:sz w:val="32"/>
          <w:sz w:val="32"/>
          <w:szCs w:val="32"/>
        </w:rPr>
        <w:t>ลู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ผักชีสำหรับตกแต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ครื่องเคียงม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อมแดงซ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งกว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พริกขี้หนูแห้งทอ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ตองสำหรับห่อและตอก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ยำน้ำเลือดหมูกับใบตะไคร้ในอ่างผสมให้เข้ากัน เอาใบตะไคร้ทิ้ง กรองน้ำเลือดหมูใส่อ่างผสมอีกใบ ใส่ข้าวสวย เคล้าให้เข้ากัน ใส่เนื้อหมูสับและเกลือ เคล้าให้เข้ากันทั่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ฉีกใบตองกว้า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นิ้ว เช็ดให้สะอาด วางซอนกัน ตักข้าวใส่ตรงกลางพอประมาณ จับใบตองด้านซ้าย ขวา เข้าหากัน ห่อเป็นรูปสี่เหลี่ยมทรงสูง มัดด้วยตอกให้แน่น ทำจนหมดเรียงใส่ลังถึง นำไปนึ่งในน้ำเดือดไปฟแรงนานประมาณ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 </w:t>
      </w:r>
      <w:r>
        <w:rPr>
          <w:rFonts w:ascii="Angsana New" w:hAnsi="Angsana New"/>
          <w:sz w:val="32"/>
          <w:sz w:val="32"/>
          <w:szCs w:val="32"/>
        </w:rPr>
        <w:t>นาที หรือจนสุ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ะใบตองออก จัดใส่จาน โรยกระทียมเจียว วางมะนาวข้างๆ ตกแต่งด้วยใบผักชี เสิร์ฟกับเครื่องเคีย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2:31:00Z</dcterms:created>
  <dc:creator>user</dc:creator>
  <dc:description/>
  <cp:keywords/>
  <dc:language>en-US</dc:language>
  <cp:lastModifiedBy>angsumalin_p</cp:lastModifiedBy>
  <dcterms:modified xsi:type="dcterms:W3CDTF">2007-06-01T04:10:00Z</dcterms:modified>
  <cp:revision>3</cp:revision>
  <dc:subject/>
  <dc:title>น้ำพริกอ่อง</dc:title>
</cp:coreProperties>
</file>