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ห่อนึ่งหน่อ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ห่อนึ่งหน่อ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่อไม้ไผ่ตงสับเส้นยาว</w:t>
      </w:r>
      <w:r>
        <w:rPr>
          <w:sz w:val="32"/>
          <w:szCs w:val="32"/>
        </w:rPr>
        <w:tab/>
        <w:tab/>
        <w:tab/>
        <w:tab/>
        <w:tab/>
        <w:t>150</w:t>
        <w:tab/>
      </w:r>
      <w:r>
        <w:rPr>
          <w:sz w:val="32"/>
          <w:sz w:val="32"/>
          <w:szCs w:val="32"/>
        </w:rPr>
        <w:t>กรั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หมูสับ</w:t>
      </w:r>
      <w:r>
        <w:rPr>
          <w:sz w:val="32"/>
          <w:szCs w:val="32"/>
        </w:rPr>
        <w:tab/>
        <w:tab/>
        <w:tab/>
        <w:tab/>
        <w:tab/>
        <w:tab/>
        <w:t>¼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วคั่วโขลก</w:t>
      </w:r>
      <w:r>
        <w:rPr>
          <w:sz w:val="32"/>
          <w:szCs w:val="32"/>
        </w:rPr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ปลา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หอมหั่นหย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ักชีหั่นหย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ละ</w:t>
      </w:r>
      <w:r>
        <w:rPr>
          <w:sz w:val="32"/>
          <w:szCs w:val="32"/>
        </w:rPr>
        <w:tab/>
        <w:tab/>
        <w:tab/>
        <w:t>2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ตองสำหรับห่อและไม้ก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้อนชา 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เทียมไท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กลีบ 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่วเน่าแผ่นปิ้งไฟพอห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ให้ละเอียด ใส่ตะไคร้ กระเทียม หอมแดง และ ถั่วเน่า โขลกรวมกันจนละเอียดเข้ากันดี ตักใส่อ่างผสม เตรียม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หน่อไม้จนหมดรสขื่น เทน้ำทิ้ง ล้างน้ำให้สะอาด พักในตะแกรง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ล้าหน่อไม้ต้มและเนื้อหมูสับในอ่างน้ำพริกแกงให้เข้ากัน ใส่ข้าวคั่ว น้ำปลา ต้นหอม และ ผักชี คลุกเคล้าให้เข้ากัน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ีกใบตองเป็นแผ่นกว้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ิ้ว เช็ดให้สะอาด เจียนปลายให้แหลมทั้งสองด้าน วางซ้อนสลับหัวท้าย ตักเครื่องที่ผสมใส่พอประมาณ ห่อเป็นทรงสูง ฉีกใบตองเป็นเตี่ยวคากตรงกลาง กลัดด้วยไม้กลัดทำจนหมด เรียงใส่ลังถึง นำไปนึ่งในน้ำเดือดด้วยไฟกลางนาน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นาที หรือจนสุ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ะห่อใบตองออก จัดใส่จาน เสิร์ฟร้อ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12:00Z</dcterms:created>
  <dc:creator>user</dc:creator>
  <dc:description/>
  <cp:keywords/>
  <dc:language>en-US</dc:language>
  <cp:lastModifiedBy>angsumalin_p</cp:lastModifiedBy>
  <dcterms:modified xsi:type="dcterms:W3CDTF">2007-06-01T03:58:00Z</dcterms:modified>
  <cp:revision>3</cp:revision>
  <dc:subject/>
  <dc:title>น้ำพริกอ่อง</dc:title>
</cp:coreProperties>
</file>