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้มข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้มข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วัวส่วนสะโพ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บวัว ม้ามวัว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กระด้ง ไส้วัว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พริกแกงอ่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ถ้วย ข่าหั่นแว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ว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ะไคร้หั่นท่อน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 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ะแขว่นโขลก </w:t>
      </w:r>
      <w:r>
        <w:rPr>
          <w:rFonts w:cs="Angsana New" w:ascii="Angsana New" w:hAnsi="Angsana New"/>
          <w:sz w:val="32"/>
          <w:szCs w:val="32"/>
        </w:rPr>
        <w:t xml:space="preserve">1 ½ </w:t>
      </w:r>
      <w:r>
        <w:rPr>
          <w:rFonts w:ascii="Angsana New" w:hAnsi="Angsana New"/>
          <w:sz w:val="32"/>
          <w:sz w:val="32"/>
          <w:szCs w:val="32"/>
        </w:rPr>
        <w:t>ช้อนชา น้ำป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½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>ช้อนโต๊ะ ใบมะกรูด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ไผ่เด็ดใบ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¼ 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ป่นคั่ว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และ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ี้เพลี้ยหรือดีวัวสำหรับปรุงรส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เนื้อวัวและตับวัวให้สะอาด จากนั้นล้างม้ามกับขอบกระด้งและไส้กับน้ำปูนแดงจนสะอาดและไม่มีกลิ่น หั่นแต่ละอย่างเป็นชิ้นพอคำ ใส่จาน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ปานกลาง ใส่น้ำพริกแกงอ่อม ผัดให้หอม ปิดไฟ ตักใส่หม้อ เติมน้ำ คนให้เข้ากันยกขึ้นตั้งบนไฟกลาง ใส่ข่า ตะไคร้ พอเดือดใส่เนื้อวัว ตับ ม้าม ไส้ เคี่ยวด้วยไฟอ่อนจนเนื้อวัวและเครื่องในสุก ใส่มะแขว่น ปรุงรสด้วยน้ำปลา เกลือ และขี้เพลี้ย หรือ ดีวัว ชิมรสให้เค็มและออกรสขมเล็กน้อย ฉีกใบมะกรูดใส่ ใส่ผักไผ่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ใส่พริกป่นคั่วน้ำมัน โรยต้นหอมและผักชี เสริ์ฟร้อนๆ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17:00Z</dcterms:created>
  <dc:creator>user</dc:creator>
  <dc:description/>
  <cp:keywords/>
  <dc:language>en-US</dc:language>
  <cp:lastModifiedBy>angsumalin_p</cp:lastModifiedBy>
  <dcterms:modified xsi:type="dcterms:W3CDTF">2007-06-01T03:52:00Z</dcterms:modified>
  <cp:revision>3</cp:revision>
  <dc:subject/>
  <dc:title>น้ำพริกอ่อง</dc:title>
</cp:coreProperties>
</file>