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ต้มส้มปล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ต้มส้มปล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แห้งแกะเมล็ดออก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เผ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แดงเผ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ลาช่อนหรือปลายี่สก </w:t>
      </w:r>
      <w:r>
        <w:rPr>
          <w:rFonts w:cs="Angsana New" w:ascii="Angsana New" w:hAnsi="Angsana New"/>
          <w:sz w:val="32"/>
          <w:szCs w:val="32"/>
        </w:rPr>
        <w:t xml:space="preserve">(500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 xml:space="preserve">) </w:t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ถ้วย ข่าหั่นแว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แว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ไคร้หั่นท่อนทุ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มิ้นสดหั่นท่อนทุบ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ิ้ว ทุบ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เขือเทศผ่าส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ใหญ่หั่นเสี้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ส้มป่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½ 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มะน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มะกรู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ชีฝรั่งหั่นหยาบ ต้นหอมหั่นท่อนสั้นขนาด</w:t>
      </w:r>
      <w:r>
        <w:rPr>
          <w:rFonts w:cs="Angsana New" w:ascii="Angsana New" w:hAnsi="Angsana New"/>
          <w:sz w:val="32"/>
          <w:szCs w:val="32"/>
        </w:rPr>
        <w:t xml:space="preserve">1/2 </w:t>
      </w:r>
      <w:r>
        <w:rPr>
          <w:rFonts w:ascii="Angsana New" w:hAnsi="Angsana New"/>
          <w:sz w:val="32"/>
          <w:sz w:val="32"/>
          <w:szCs w:val="32"/>
        </w:rPr>
        <w:t xml:space="preserve">นิ้วอย่า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ผักชีสำหรับตกแต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ขลกพริกแห้ง กระเทียม หอมแดง เข้าด้วยกันจนละเอียด ตักใส่ถ้วย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ดเกล็ดปลา ผ่าท้อง ควักไส้ออก ล้างอีกครั้งให้สะอาด หั่นเป็นชิ้นใหญ่ใส่จาน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มน้ำในหม้อด้วยไฟกลางจนเดือด ใส่ข่า ตะไคร้ ขมิ้น ต้มจนเดือดจัด ใส่ปลา ต้มจนปลาสุกใส่มะเขือเทศ หอมใหญ่ ตามด้วยเตรื่องที่โขลก และยอดส้มป่อย 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ุงรสด้วยเกลือ น้ำมะน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ิมรสให้พอดี ฉีกใบมะกรูดใส่ ปิดไฟ ใส่ผักชีฝรั่ง   </w:t>
      </w:r>
    </w:p>
    <w:p>
      <w:pPr>
        <w:pStyle w:val="Normal"/>
        <w:ind w:left="720" w:first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้นหอ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ตักใส่ชาม ตกแต่งด้วยใบผักชี เสริ์ฟร้อนๆ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57:00Z</dcterms:created>
  <dc:creator>user</dc:creator>
  <dc:description/>
  <cp:keywords/>
  <dc:language>en-US</dc:language>
  <cp:lastModifiedBy>angsumalin_p</cp:lastModifiedBy>
  <dcterms:modified xsi:type="dcterms:W3CDTF">2007-06-01T03:51:00Z</dcterms:modified>
  <cp:revision>4</cp:revision>
  <dc:subject/>
  <dc:title>น้ำพริกอ่อง</dc:title>
</cp:coreProperties>
</file>