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หน่อไม้ด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หน่อไม้ด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อไม้ดองชนิดหั่นเส่นยาว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กรัม เห็ดเผาะ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วย เนื้อหมูสามชั้นหั่นชิ้นพอคำ</w:t>
      </w:r>
      <w:r>
        <w:rPr>
          <w:rFonts w:cs="Angsana New" w:ascii="Angsana New" w:hAnsi="Angsana New"/>
          <w:sz w:val="32"/>
          <w:szCs w:val="32"/>
        </w:rPr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ี่โครงหมูอ่อนสับชิ้นพอค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รัม เกลือป่น</w:t>
      </w:r>
      <w:r>
        <w:rPr>
          <w:rFonts w:cs="Angsana New" w:ascii="Angsana New" w:hAnsi="Angsana New"/>
          <w:sz w:val="32"/>
          <w:szCs w:val="32"/>
        </w:rPr>
        <w:tab/>
        <w:t xml:space="preserve">1 ½       </w:t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งลักเด็ดใบ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 xml:space="preserve">ถ้วย ต้นหอมหั่นท่อน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     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ักชีหั่นท่อน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ลาวและผักชีหั่นสำหรับโรย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ิกหน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็ด พริกชี้ฟ้า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ชา 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น 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อมแดงหั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ัว ถั่วเน่าแผ่นปิ้งไฟพอหอม</w:t>
      </w:r>
      <w:r>
        <w:rPr>
          <w:rFonts w:cs="Angsana New" w:ascii="Angsana New" w:hAnsi="Angsana New"/>
          <w:sz w:val="32"/>
          <w:szCs w:val="32"/>
        </w:rPr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หนุ่ม พริกชี้ฟ้า และ เกลือ เข้าด้วยกันจนละเอียด ใส่ข่า ตะไคร้ กระเทียม หอมแดง และถัวเน่า โขลกรวมกันจนละเอียดเข้ากันดี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หน่อไม้ดองให้สะอาด พักในตะแกรงให้สะเด็ดน้ำ จากนั้นล้างเห็ดเผาะเอาดินออกให้หมด พักใน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 ใส่หน่อไม้ดอง ต้มสักครู่จนหน่อไม้ออกรสเปรี้ยว ใส่น้ำพริกแกงที่โขลก คนให้ทั่ว ใส่เนื้อหมูสามชั้น และซี่โครงหมู เคี่ยวสักครู่จนเนื้อหมูสุกนุ่ม ใส่เห็ดเผาะ พอเห็ดสุก ปรุงรสด้วยเกลือ ชิมรสให้พอดี ใส่ใบแมงลัก ต้นหอม และผักชี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โรยผักชีลาวและผักชี เสิร์ฟร้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49:00Z</dcterms:created>
  <dc:creator>user</dc:creator>
  <dc:description/>
  <cp:keywords/>
  <dc:language>en-US</dc:language>
  <cp:lastModifiedBy>angsumalin_p</cp:lastModifiedBy>
  <dcterms:modified xsi:type="dcterms:W3CDTF">2007-06-01T03:45:00Z</dcterms:modified>
  <cp:revision>3</cp:revision>
  <dc:subject/>
  <dc:title>น้ำพริกอ่อง</dc:title>
</cp:coreProperties>
</file>