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จิ้นปิ้ง ตับปิ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จิ้นปิ้ง ตับปิ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หมูส่วนสันน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5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บหม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5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กผักชี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¼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ีอิ้ว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ีอิ้วด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ผักชีสำหรับตก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้สำหรับเส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้างเนื้อหมูหั่นเป็นสี่เหลี่ยมหนาขนาด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ิ้ว ใส่อ่างผสมไว้ ส่วนตับหมูล้างแล้วหั่นชิ้นขนาดเท่ากับเนื้อหมู ใส่อ่างผสมเดียวกันเตรียม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ขลกรากผักชี กระเทียมและเกลือ เข้าด้วยกันให้ละเอียด ตักใส่อ่างเนื้อหมูและตับหมูที่เตรียมไว้เคล้าให้ทั่ว ใส่ซีอิ้วขาวและซีอิ้วดำ เคล้าให้เข้ากัน หมักไว้นาน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ียบเนื้อหมูกับตับหมูแยกไม้กันจนเต็มไม้ ย่างบนเตาถ่านด้วยไฟอ่อนจนสุ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ใส่จาน ตกแต่งด้วยใบผักชี เสริฟ์กับข้าวเหนียวนึ่งร้อ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31:00Z</dcterms:created>
  <dc:creator>user</dc:creator>
  <dc:description/>
  <cp:keywords/>
  <dc:language>en-US</dc:language>
  <cp:lastModifiedBy>angsumalin_p</cp:lastModifiedBy>
  <dcterms:modified xsi:type="dcterms:W3CDTF">2007-06-01T03:40:00Z</dcterms:modified>
  <cp:revision>3</cp:revision>
  <dc:subject/>
  <dc:title>น้ำพริกอ่อง</dc:title>
</cp:coreProperties>
</file>