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ผักติ้วใส่ไข่มด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ผักติ้วใส่ไข่มดแ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ักติ้วหรือผักแต้วเด็ดใบ</w:t>
      </w:r>
      <w:r>
        <w:rPr>
          <w:rFonts w:cs="Angsana New" w:ascii="Angsana New" w:hAnsi="Angsana New"/>
        </w:rPr>
        <w:tab/>
        <w:tab/>
        <w:tab/>
        <w:tab/>
        <w:t>2</w:t>
        <w:tab/>
      </w:r>
      <w:r>
        <w:rPr>
          <w:rFonts w:ascii="Angsana New" w:hAnsi="Angsana New" w:cs="Angsana New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หวานป่าเด็ดใ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ข่มด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ทุ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ผักติ้วสำหรับ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ขี้หนูสีแดงเม็ดใหญ่</w:t>
      </w:r>
      <w:r>
        <w:rPr>
          <w:rFonts w:cs="Angsana New" w:ascii="Angsana New" w:hAnsi="Angsana New"/>
        </w:rPr>
        <w:tab/>
        <w:tab/>
        <w:tab/>
        <w:tab/>
        <w:t>7</w:t>
        <w:tab/>
      </w:r>
      <w:r>
        <w:rPr>
          <w:rFonts w:ascii="Angsana New" w:hAnsi="Angsana New" w:cs="Angsana New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เม็ด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ขี้หนูกับเกลือและหอมแดงเข้าด้วยกันพอแหลก    ตักใส่ถ้วย  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ผักติ้ว  ผักหวานป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ส่พักในกระชอน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ไข่มดแดง  ใส่พักในกระชอน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น้ำในหม้อด้วยไฟกลางจนเดือด   ใส่น้ำพริกแกงที่โขลก  คนให้เข้ากันทั่ว     รอให้เดือด    จึงใส่หอมแดงทุบ  ผักติ้ว  ผักหวาน  ไข่มดแดง  ปรุงรส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้ำปลาร้า และน้ำปลา  ชิมรส  ปิด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27:00Z</dcterms:created>
  <dc:creator>user</dc:creator>
  <dc:description/>
  <cp:keywords/>
  <dc:language>en-US</dc:language>
  <cp:lastModifiedBy>angsumalin_p</cp:lastModifiedBy>
  <dcterms:modified xsi:type="dcterms:W3CDTF">2007-06-01T07:11:00Z</dcterms:modified>
  <cp:revision>3</cp:revision>
  <dc:subject/>
  <dc:title>น้ำพริกอ่อง</dc:title>
</cp:coreProperties>
</file>