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ข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ข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่โครงหมู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มูส่วนสะโพกหั่นชิ้นบางๆ </w:t>
      </w:r>
      <w:r>
        <w:rPr>
          <w:rFonts w:cs="Angsana New" w:ascii="Angsana New" w:hAnsi="Angsana New"/>
          <w:sz w:val="32"/>
          <w:szCs w:val="32"/>
        </w:rPr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วย ขนุนอ่อนหั่นช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>5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ส้มบุบพอแต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ชะพลู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2</w:t>
        <w:tab/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ะอมเด็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</w:r>
      <w:r>
        <w:rPr>
          <w:rFonts w:cs="Angsana New" w:ascii="Angsana New" w:hAnsi="Angsana New"/>
          <w:sz w:val="36"/>
          <w:szCs w:val="36"/>
        </w:rPr>
        <w:t xml:space="preserve">½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6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ใส่ข่า กระเทียม แล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หอมแดงโดยรวมกันจนละเอียด ใส่ปลาร้าสับ โขลกรวมกันจนละเอียดดี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ตักใส่ถ้วยพักไว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ล้างซี่โครงหมู หั่นเป็นชิ้นพอคำ ใส่จาน พักไว้   ส่วนเนื้อหมูล้างแล้วหั่นเป็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ชิ้นบาง ๆ ใส่จานเตรียม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 xml:space="preserve">ใส่น้ำพริกที่โขลกลงในหม้อ คนให้ทั่ว ยกขึ้นตั้งบนไฟกลาง ต้มจนเดือด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ส่ซี่โครงหมู พอเดือดลดเป็นไฟอ่อน เคี่ยวสักคู่จนซี่โครงหมูสุกนุ่ม ใส่เนื้อหม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ขนุนอ่อน ต้มจนขนุนสุก ใส่มะเขือส้ม ใบชะพลุ ชะอม พอเดือดอีกครั้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ุงรสด้วยน้ำปลา ชิมรสให้พอดี ปิดไฟ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ตักใส่ถ้วย เสิร์ฟร้อน ๆ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40:00Z</dcterms:created>
  <dc:creator>user</dc:creator>
  <dc:description/>
  <cp:keywords/>
  <dc:language>en-US</dc:language>
  <cp:lastModifiedBy>angsumalin_p</cp:lastModifiedBy>
  <dcterms:modified xsi:type="dcterms:W3CDTF">2007-06-01T07:08:00Z</dcterms:modified>
  <cp:revision>6</cp:revision>
  <dc:subject/>
  <dc:title>น้ำพริกอ่อง</dc:title>
</cp:coreProperties>
</file>