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หน่ออั่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หน่ออั่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อไม้ไร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หน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มะกรูดหั่นฝ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แกะเมล็ดออกแช่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หั่นฝ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ปอกเป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ปอกเป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เครื่องแกงทั้งหมดรวม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แกะเปลือกหน่อไม้ออก  นำไปต้มให้หายขื่น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ตัดส่วนที่แก่ของหน่อไม้ออก   ใช้ส้อมขูดหน่อไม้ส่วนกลางให้เป็นเส้นเล็ก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ะเอียด   โดยไม่ให้ขาดจาก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ผสมหมูสับกับเครื่องแกง  น้ำปลา  ใบมะกรูดหั่นฝอย  เคล้าทั้งหมดให้เข้า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ส่วน  ปั้นเป็นก้อน  บรรจุลงในหน่อไม้  จัดแต่งให้ดูสวยง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น้ำมันลงในกระทะก้นลึก  ตั้งไฟให้ร้อน  เอาหน่อไม้ที่ใส่ไส้เรียบร้อยแล้ว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ุบลงในแป้ง   นำไปทอดให้เหลืองทั่ว  ตักขึ้น วางบนตะแกรง  ให้สะเด็ดน้ำม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สิร์ฟพร้อมน้ำจิ้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ป้งชุบ</w:t>
      </w:r>
      <w:r>
        <w:rPr>
          <w:rFonts w:ascii="Angsana New" w:hAnsi="Angsana New"/>
          <w:sz w:val="32"/>
          <w:sz w:val="32"/>
          <w:szCs w:val="32"/>
        </w:rPr>
        <w:t xml:space="preserve">  ทำโดย  นำแป้งข้าวเจ้า  </w:t>
      </w:r>
      <w:r>
        <w:rPr>
          <w:rFonts w:cs="Angsana New" w:ascii="Angsana New" w:hAnsi="Angsana New"/>
          <w:sz w:val="32"/>
          <w:szCs w:val="32"/>
        </w:rPr>
        <w:t xml:space="preserve">1/4 </w:t>
      </w:r>
      <w:r>
        <w:rPr>
          <w:rFonts w:ascii="Angsana New" w:hAnsi="Angsana New"/>
          <w:sz w:val="32"/>
          <w:sz w:val="32"/>
          <w:szCs w:val="32"/>
        </w:rPr>
        <w:t xml:space="preserve">ถ้วย  น้ำ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้อนโต๊ะ  และเกลือป่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ช้อนช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สมเข้าด้วยกัน  ใช้เป็นแป้งชุ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น้ำจิ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ชี้ฟ้าบ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กผักชีโขลก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โขล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ส้มสายช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/4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สมทุกอย่างเข้าด้วยกัน  ใส่หม้อตั้งไฟ   พอน้ำตาลละลายและข้นตักใส่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  อั่ว  เป็นภาษาทางเหนือ  หมายถึงการสอดไส้  หรือการบรรจุลงภายใ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ช่น  ไส้อั่ว  ก็คือ  การบรรจุลงเป็นไส้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25:00Z</dcterms:created>
  <dc:creator>user</dc:creator>
  <dc:description/>
  <cp:keywords/>
  <dc:language>en-US</dc:language>
  <cp:lastModifiedBy>angsumalin_p</cp:lastModifiedBy>
  <dcterms:modified xsi:type="dcterms:W3CDTF">2007-06-01T07:07:00Z</dcterms:modified>
  <cp:revision>4</cp:revision>
  <dc:subject/>
  <dc:title>น้ำพริกอ่อง</dc:title>
</cp:coreProperties>
</file>