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จิ้นลา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ลาบหมู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จิ้นลา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ลาบหมู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เนื้อแดง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ส้ตันต้มหั่น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¼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ส้อ่อนต้มหั่น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¼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บต้มหั่น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¼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หมูต้มหั่นชิ้นเล็ก  ส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¼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ฝรั่ง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ไผ่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เจ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¼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ผ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เผ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เผ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หั่นละเอียด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ผักชี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ปลีคั่วโขลก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½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แขว่น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อกเปลือกหอม  กระเทียม  โขลกกับพริก  เกลือ  ใส่เครื่องที่เหลือทั้งหม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รวมกันอีกครั้ง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สมหมูสับกับเครื่องแกงเข้าด้วยกัน  ใส่ไส้ตัน  ตับ  ไส้อ่อน  หนังหมู  คนให้ทั่ว  ใส่น้ำมันหมู  </w:t>
      </w:r>
      <w:r>
        <w:rPr>
          <w:rFonts w:cs="Angsana New" w:ascii="Angsana New" w:hAnsi="Angsana New"/>
          <w:sz w:val="32"/>
          <w:szCs w:val="32"/>
        </w:rPr>
        <w:t xml:space="preserve">1/4   </w:t>
      </w:r>
      <w:r>
        <w:rPr>
          <w:rFonts w:ascii="Angsana New" w:hAnsi="Angsana New"/>
          <w:sz w:val="32"/>
          <w:sz w:val="32"/>
          <w:szCs w:val="32"/>
        </w:rPr>
        <w:t>ถ้วย  คนให้ท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ใส่น้ำมันลงในกระทะ  ตั้งไฟให้ร้อน  ใส่กระเทียมเจียวให้หอม  ใส่หมูที่ผสม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ัดให้สุก  ถ้าอ่อนเค็มเติมเกลือ  ใส่ผักไผ่  ผักชีฝรั่ง  คนให้ทั่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ภาชนะ โรยด้วยต้นหอม  ผักชี  คนพอทั่ว  ตักใส่จาน โรยด้วยกระเทียมเจียว  เสิร์ฟก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ักชี  ต้นหอม  กะหล่ำปลี  ถั่วฝักยาว  แตงกวา  ผักไผ่  ใบสะระแหน่  ผักกาดด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09:00Z</dcterms:created>
  <dc:creator>user</dc:creator>
  <dc:description/>
  <cp:keywords/>
  <dc:language>en-US</dc:language>
  <cp:lastModifiedBy>angsumalin_p</cp:lastModifiedBy>
  <dcterms:modified xsi:type="dcterms:W3CDTF">2007-06-01T06:59:00Z</dcterms:modified>
  <cp:revision>4</cp:revision>
  <dc:subject/>
  <dc:title>น้ำพริกอ่อง</dc:title>
</cp:coreProperties>
</file>