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แค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แค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ก่หั่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เผ็ดเด็ดสั้นๆ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</w:t>
        <w:tab/>
        <w:t>2  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ะอมเด็ดสั่นๆ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ชะพลู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ักแค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เพราขาวเด็ดเป็นใบ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</w:t>
        <w:tab/>
        <w:t>1</w:t>
      </w:r>
      <w:r>
        <w:rPr>
          <w:rFonts w:cs="Angsana New" w:ascii="Angsana New" w:hAnsi="Angsana New"/>
          <w:sz w:val="32"/>
          <w:szCs w:val="32"/>
        </w:rPr>
        <w:t>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ลึงเด็ดเป็น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ฝรั่ง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 xml:space="preserve">           </w:t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ขี้หู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     </w:t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พริ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  <w:tab/>
        <w:t xml:space="preserve">1/4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เปรา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อไม้หั่นพอคำ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</w:t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ฝักย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ฝั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เขือพว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</w:t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ตะไคร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เครื่องแกงทั้งหมด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ปอกเปลือกบวบ หั่นชิ้นพอคำ  ล้างมะเขือเปราะ ผ่าสี่   ล้างถั่วฝักยาว หั่นท่อนสั้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ให้ร้อน  ใส่ไก่  รวนให้สุกหอม  ตักขึ้น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น้ำมันลงในกระทะ  ตั้งไฟให้ร้อน  ใส่เครื่องแกงลงผัดให้หอม  ใส่ไก่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น่อไม้  ผัด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น้ำลงในหม้อ  ตักไก่และหน่อไม้ที่ผัดไว้ใส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ไฟให้เดือด  ใส่ผักเผ็ด  ถั่วฝักยาว  มะเขือพว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มะเขือเปราะ  ตำลึง  ผักขึ้หูด  ใบชะพลู  คนให้ทั่ว  ใส่ใบพริก  ใบกะเพรา  ผักชีฝรั่ง  ชะอม   คนให้เข้ากัน  พอผักสุกยกล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ผักเผ็ด  คือผักทางเหนือ  ใบเขียว  มีดอกสีเหลือง  รสเผ็ดเล็กน้อย  ผักที่ใช้อาจใช้เห็ด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ยอดผักทอง  ถั่วพู  ก็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6:45:00Z</dcterms:created>
  <dc:creator>user</dc:creator>
  <dc:description/>
  <cp:keywords/>
  <dc:language>en-US</dc:language>
  <cp:lastModifiedBy>angsumalin_p</cp:lastModifiedBy>
  <dcterms:modified xsi:type="dcterms:W3CDTF">2007-06-01T06:58:00Z</dcterms:modified>
  <cp:revision>7</cp:revision>
  <dc:subject/>
  <dc:title>น้ำพริกอ่อง</dc:title>
</cp:coreProperties>
</file>