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ยำสะน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ยำสะน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ร้า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มู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/2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ักบุ้งไทยต้มหั่นท่อนขนา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ั่วฝักยาวต้มหั่นท่อนขนา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ฝ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ระจีนผ่าครึ่งหั่นบางต้มสุก</w:t>
      </w:r>
      <w:r>
        <w:rPr>
          <w:rFonts w:cs="Angsana New" w:ascii="Angsana New" w:hAnsi="Angsana New"/>
          <w:sz w:val="32"/>
          <w:szCs w:val="32"/>
        </w:rPr>
        <w:tab/>
        <w:tab/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เขือพวงต้มสุ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ปลีต้มสุ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ั่วงอกลว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ขาว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แนมมี  แคบ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เม็ดใหญ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0</w:t>
        <w:tab/>
      </w:r>
      <w:r>
        <w:rPr>
          <w:rFonts w:ascii="Angsana New" w:hAnsi="Angsana New"/>
          <w:sz w:val="32"/>
          <w:sz w:val="32"/>
          <w:szCs w:val="32"/>
        </w:rPr>
        <w:t>กล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ทำน้ำพริกแกง   โดยย่างพริกแห้งบนเตาถ่านด้วยไฟอ่อนให้ห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ร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เผากระเทียม และหอมแดงต่อ    จนสุกหอมและเปลือกไหม้เล็กน้อย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กะเปลือกที่ไหม้ออก  โขลกพริกแห้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เทียม  หอมแดง และเกลือ รวม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นละเอียด  พัก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ต้มปลาร้ากับน้ำในหม้อด้วยไฟกลางจนเดือดปิดไฟ   กรองเอาแต่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ส่ลงในหม้อใบเดิม  ตั้งไฟต่อ  ใส่เนื้อหมูสับ  ต้มจนหมูสุก  ปิดไฟ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ตักเนื้อหมูขึ้น  โขลกรวมกับเครื่องแกงพอละเอียด  ตักใส่อ่างผ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ส่ผักต้มทั้งหมด  และน้ำปลาร้าเล็กน้อย  คลุกเคล้าให้เข้า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น้ำมันบนไฟกลาง  ใส่กระเทียมลงเจียวพอเหลืองหอม  ใส่ผัก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ี่ผสมไว้  ผัดให้ทั่ว  ปรุงรสด้วยน้ำป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มรสให้พอดี  ปิดไฟ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/>
          <w:sz w:val="32"/>
          <w:sz w:val="32"/>
          <w:szCs w:val="32"/>
        </w:rPr>
        <w:t>ตัดใส่จาน  โรยงาขาวคั่ว  เสิร์ฟกับเครื่องแ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55:00Z</dcterms:created>
  <dc:creator>user</dc:creator>
  <dc:description/>
  <cp:keywords/>
  <dc:language>en-US</dc:language>
  <cp:lastModifiedBy>angsumalin_p</cp:lastModifiedBy>
  <dcterms:modified xsi:type="dcterms:W3CDTF">2007-06-01T06:49:00Z</dcterms:modified>
  <cp:revision>3</cp:revision>
  <dc:subject/>
  <dc:title>น้ำพริกอ่อง</dc:title>
</cp:coreProperties>
</file>