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ยำหน่อไม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ยำหน่อไม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อไม้ไผ่รวดต้มสุ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น่อละ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น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ขี้หนูสีแดงเม็ด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กลีบ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ู๋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ขิงแมงดา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ะระแหน่เด็ดใ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่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สดมี  ผักไผ่และยอดสะระแหน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หน่อไม้แล้วใช้มือข้างหนึ่งจับที่ฐานหน่อไม้  อีกมือจับส้อมหรือเข็มแท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ลงในหน่อไม้    ขูดจากฐานยาวขึ้นมาที่ปลายหน่อ  ทำเช่นนี้จนรอบ  ตัดฐาน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แข็งออก   ใส่อ่างผสม 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ผาพริกขี้หนู  หอมแดง  และกระเทียม  บนเตาถ่านด้วยไฟอ่อนจนสุกและ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ลือกไหม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อกเปลือกที่ไหม้ออ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พริกขี้หนู  หอมแดง  กระเทียม  และเกลือ  เข้าด้วยกันพอหยาบ  ใส่น้ำปู๋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โขลกต่อให้เข้ากัน  ใส่หน่อไม้ลงโขลกเบา ๆ  ให้เข้ากันทั่ว   ตักใส่อ่างผสม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ใส่ใบขิงแมงดา   ต้นหอม   ผักชี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บ่งแต่ละอย่างไว้โรยหน้าเล็กน้อย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ส่สะระแหน่  คลุกเคล้าให้เข้ากันทั่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ตักใส่ชามหรือจาน  โรยใบขิงแมงดา  ต้นหอม  และผักชี  เสิร์ฟกับผัก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92" w:right="1440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8:00Z</dcterms:created>
  <dc:creator>user</dc:creator>
  <dc:description/>
  <cp:keywords/>
  <dc:language>en-US</dc:language>
  <cp:lastModifiedBy>angsumalin_p</cp:lastModifiedBy>
  <dcterms:modified xsi:type="dcterms:W3CDTF">2007-06-01T06:41:00Z</dcterms:modified>
  <cp:revision>4</cp:revision>
  <dc:subject/>
  <dc:title>น้ำพริกอ่อง</dc:title>
</cp:coreProperties>
</file>