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ลาบไก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ลาบไก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ส้ไก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มัน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ไก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อกไก่ส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5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0</w:t>
        <w:tab/>
      </w:r>
      <w:r>
        <w:rPr>
          <w:rFonts w:ascii="Angsana New" w:hAnsi="Angsana New"/>
          <w:sz w:val="32"/>
          <w:sz w:val="32"/>
          <w:szCs w:val="32"/>
        </w:rPr>
        <w:t>กลี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/2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ะแขว่นคั่วโขลก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ผักไผ่หั่นหยา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/4 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นหอม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ชี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เจี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สดมี  ผักไผ่  ผักชีฝรั่ง  ถั่วฝักยาว  ผักคาวตอง  ใบโหระพ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บัวบก  ผักแปม  ผักมันปลา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้ำพริกลา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ขี้หนูแห้ง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5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ซอย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ไคร้ซอย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ิงซอย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หั่น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ซอย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0</w:t>
        <w:tab/>
      </w:r>
      <w:r>
        <w:rPr>
          <w:rFonts w:ascii="Angsana New" w:hAnsi="Angsana New"/>
          <w:sz w:val="32"/>
          <w:sz w:val="32"/>
          <w:szCs w:val="32"/>
        </w:rPr>
        <w:t>กลี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  กะปิเผา  อย่างละ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น้ำพริกลาบโดยโขลกพริกขี้หนู  ข่า  ตะไคร้  ขิง  เข้าด้วยกันให้ละเอียด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ใส่หอมแดง  กระเทียม  เกลือ  และกะปิ  โขลกรวมกันจนละเอียดดี  ตักใส่ถ้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้างไส้ไก่ให้สะอาด  ใช้มีดขูดเอาเมือกออก  ล้างขยำกับเกลือหรือน้ำ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แกว่งสารส้มจนหมดกลิ่นคาว  ใส่ลงต้มในหม้อน้ำเดือดด้วยไฟกลางจนสุก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ตักขึ้นพักให้สะเด็ดน้ำ  หั่นเป็นท่อน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/2  </w:t>
      </w:r>
      <w:r>
        <w:rPr>
          <w:rFonts w:ascii="Angsana New" w:hAnsi="Angsana New"/>
          <w:sz w:val="32"/>
          <w:sz w:val="32"/>
          <w:szCs w:val="32"/>
        </w:rPr>
        <w:t>นิ้ว  ใส่จาน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 </w:t>
      </w:r>
      <w:r>
        <w:rPr>
          <w:rFonts w:ascii="Angsana New" w:hAnsi="Angsana New"/>
          <w:sz w:val="32"/>
          <w:sz w:val="32"/>
          <w:szCs w:val="32"/>
        </w:rPr>
        <w:t>ตั้งกระทะน้ำมันบนไฟกลางจนร้อนใส่ไส้ไก่ต้ม  ลงทอดจนเหลืองกร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ตักขึ้น  พักไว้  จึงใส่หนังไก่ลงทอดต่อจนเหลืองกรอบ  ตักขึ้นพักให้สะเด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น้ำมัน   บิหนังไก่ทอดเป็นลิ้นเล็ก  ใส่จานเตรียม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 </w:t>
      </w:r>
      <w:r>
        <w:rPr>
          <w:rFonts w:ascii="Angsana New" w:hAnsi="Angsana New"/>
          <w:sz w:val="32"/>
          <w:sz w:val="32"/>
          <w:szCs w:val="32"/>
        </w:rPr>
        <w:t xml:space="preserve">ตักน้ำมันที่ทอดไก่ออกให้เหลือประมาณ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้อนโต๊ะ  ใส่น้ำพริกลาบที่โ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ัดพอหอม  ใส่เนื้อไก่  ผัดยีให้สุกทั่ว  ปิดไฟ  ตักใส่อ่างผสม  ใส่หอมแ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ระเทียม  เกลือ  มะแขว่น  คลุกเคล้าให้เข้ากัน  ใส่ไส้ไก่ทอด  หนังไก่ท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ผักไผ่  ต้นหอม  ผักชี  เคล้าพอเข้าก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  </w:t>
      </w:r>
      <w:r>
        <w:rPr>
          <w:rFonts w:ascii="Angsana New" w:hAnsi="Angsana New"/>
          <w:sz w:val="32"/>
          <w:sz w:val="32"/>
          <w:szCs w:val="32"/>
        </w:rPr>
        <w:t>ตักใส่ถ้วยหรือจาน  โรยกระเทียมเจียว  เสิร์ฟกับผักส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31:00Z</dcterms:created>
  <dc:creator>user</dc:creator>
  <dc:description/>
  <cp:keywords/>
  <dc:language>en-US</dc:language>
  <cp:lastModifiedBy>angsumalin_p</cp:lastModifiedBy>
  <dcterms:modified xsi:type="dcterms:W3CDTF">2007-06-01T06:40:00Z</dcterms:modified>
  <cp:revision>3</cp:revision>
  <dc:subject/>
  <dc:title>น้ำพริกอ่อง</dc:title>
</cp:coreProperties>
</file>