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หอยข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หอยข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ยขม  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/>
          <w:sz w:val="32"/>
          <w:sz w:val="32"/>
          <w:szCs w:val="32"/>
        </w:rPr>
        <w:t>กรัม   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วบงูหั่นแฉล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่อหวายหั่นท่อนยาว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>5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้ำปลา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1/2   </w:t>
        <w:tab/>
      </w:r>
      <w:r>
        <w:rPr>
          <w:rFonts w:ascii="Angsana New" w:hAnsi="Angsana New"/>
          <w:sz w:val="32"/>
          <w:sz w:val="32"/>
          <w:szCs w:val="32"/>
        </w:rPr>
        <w:t xml:space="preserve">ช้อนโต๊ะ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าวคั่วโขล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ขี้หนูบุบพอแต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ักชีฝรั่งหั่นท่อนขนา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ซม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ลือป่น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ช้อนช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ะเทียมไทย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0  </w:t>
        <w:tab/>
      </w:r>
      <w:r>
        <w:rPr>
          <w:rFonts w:ascii="Angsana New" w:hAnsi="Angsana New"/>
          <w:sz w:val="32"/>
          <w:sz w:val="32"/>
          <w:szCs w:val="32"/>
        </w:rPr>
        <w:t xml:space="preserve">กลีบ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ะปิ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1  </w:t>
        <w:tab/>
      </w:r>
      <w:r>
        <w:rPr>
          <w:rFonts w:ascii="Angsana New" w:hAnsi="Angsana New"/>
          <w:sz w:val="32"/>
          <w:sz w:val="32"/>
          <w:szCs w:val="32"/>
        </w:rPr>
        <w:t xml:space="preserve">ช้อนช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าร้า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้างหอยขม  แช่ในอ่างน้ำ ทุบพริกขี้หนูใส่ลงไป  </w:t>
      </w:r>
      <w:r>
        <w:rPr>
          <w:rFonts w:cs="Angsana New" w:ascii="Angsana New" w:hAnsi="Angsana New"/>
          <w:sz w:val="32"/>
          <w:szCs w:val="32"/>
        </w:rPr>
        <w:t xml:space="preserve">4-5  </w:t>
      </w:r>
      <w:r>
        <w:rPr>
          <w:rFonts w:ascii="Angsana New" w:hAnsi="Angsana New"/>
          <w:sz w:val="32"/>
          <w:sz w:val="32"/>
          <w:szCs w:val="32"/>
        </w:rPr>
        <w:t>เม็ด เพื่อให้หอยคลายด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ใช้มีดตัดก้นหอยทิ้ง  ล้างอีกครั้งให้สะอาด  พักในตะแกรง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กับเกลือเข้าด้วยกันให้ละเอียด  ใส่ตระไคร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  หอมแดง  โขลกรวมกันจนละเอียด  ใส่กะปิและปลาร้า  โขลกต่อจนละเอียดเข้ากันด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กใส่ถ้วย  พักไว้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น้ำในหม้อด้วยไฟกลางจนเดือด  ใส่น้ำพริกแกงที่โขลก  คนให้ทั่ว  พอเดือด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ส่หอยขม  ต้มจนหอยสุก  ใส่บวบงู  หน่อหวาย  พอสุกปรุงรสด้วยน้ำปลา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ข้าวคั่ว  พริกขี้หนู  ผักชีฝรั่ง  ปิดไฟ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>ตักใส่ถ้วย  เสิร์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20:00Z</dcterms:created>
  <dc:creator>user</dc:creator>
  <dc:description/>
  <cp:keywords/>
  <dc:language>en-US</dc:language>
  <cp:lastModifiedBy>angsumalin_p</cp:lastModifiedBy>
  <dcterms:modified xsi:type="dcterms:W3CDTF">2007-06-01T06:38:00Z</dcterms:modified>
  <cp:revision>3</cp:revision>
  <dc:subject/>
  <dc:title>น้ำพริกอ่อง</dc:title>
</cp:coreProperties>
</file>