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-10795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จอผักก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-0.85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จอผักกา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ักกวางตุ้งที่มีดอก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 xml:space="preserve">500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รัม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น้ำ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1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 xml:space="preserve">½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  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้วย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นื้อหมูสามชั้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 xml:space="preserve">100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รัม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ซี่โครงหมูอ่อนหั่นชิ้นพอคำ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>100</w:t>
        <w:tab/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รัม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ั่วเน่าเมอะหรือกะปิ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 xml:space="preserve"> 1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้อนชา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กลือป่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 xml:space="preserve">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 xml:space="preserve">½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้อนชา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หอมแดงทุบ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 xml:space="preserve">3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ัว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ฝักมะขามเปียก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 xml:space="preserve">3-4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ฝัก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้ำตาลปี๊ป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 xml:space="preserve">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 xml:space="preserve">½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้อนโต๊ะ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้ำมันพืช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 xml:space="preserve"> 2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้อนโต๊ะ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ระเทียมสับ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>½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้อนโต๊ะ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ริกขี้หนูทอดสำหรับตกแต่ง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แนมมี แคบหมู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ิธีทำ</w:t>
      </w:r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ล้างผักกวางตุ้ง ตัดเอาส่วนที่แก่ออก หั่นครึ่งต้นให้ยาวประมาณ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-3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ิ้วใส่จาน พักไว้</w:t>
      </w:r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ต้มน้ำในหม้อด้วยไฟกลางจนเดือด ใส่เนื้อหมูสามชั้น ละซี่โครงหมูต้มจนหมูสุก 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ใส่ผักกวางตุ้ง ถั่วเน่าเมอะหรือกะปิ เกลือ หอมแดง ฝักมะขามเปียก ปิดฝา 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ลดเป็นไฟอ่อนเคี่ยวจนผักสุกนุ่ม ปรุงรสด้วยน้ำตาล ชิมรสให้เปรี้ยวเค็ม และหวาน</w:t>
      </w:r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ั้งกระทะน้ำมันบนไฟกลางจนร้อน ใส่กระเทียมลงเจียวจนเหลืองหอม ตักผักกวางตุ้งที่ต้มลงผัดเร็ว ๆ พอทั่ว  ปิดไฟ  ตักใส่หม้อตามเดิม</w:t>
      </w:r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ักใส่ถ้วยหรือชาม   ตกแต่งด้วยพริกขี้หนูแห้งทอด  เสิร์ฟกับเครื่องแน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4:19:00Z</dcterms:created>
  <dc:creator>user</dc:creator>
  <dc:description/>
  <cp:keywords/>
  <dc:language>en-US</dc:language>
  <cp:lastModifiedBy>angsumalin_p</cp:lastModifiedBy>
  <dcterms:modified xsi:type="dcterms:W3CDTF">2007-06-01T06:30:00Z</dcterms:modified>
  <cp:revision>3</cp:revision>
  <dc:subject/>
  <dc:title>น้ำพริกอ่อง</dc:title>
</cp:coreProperties>
</file>