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ข้าวซ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ข้าวซ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ะท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งกะท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½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กะท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ีอิ๊ว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้นข้าวซอ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ะหมี่เส้นแบ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15</w:t>
        <w:tab/>
      </w:r>
      <w:r>
        <w:rPr>
          <w:rFonts w:ascii="Angsana New" w:hAnsi="Angsana New"/>
          <w:sz w:val="32"/>
          <w:sz w:val="32"/>
          <w:szCs w:val="32"/>
        </w:rPr>
        <w:t>ก้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กระเทียมเจียวสำหรับเคล้าเส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ีอิ๊วดำสำหรับปรุงร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้นข้าวซอยทอดกร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หอมและผักชีซอยสำหรับโรยหน้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คียงมี ผักกาดดอง หอมแดง มะน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ริกป่นผัดน้ำม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เม็ดใหญ่แกะเมล็ดออกคั่ว</w:t>
      </w:r>
      <w:r>
        <w:rPr>
          <w:rFonts w:cs="Angsana New" w:ascii="Angsana New" w:hAnsi="Angsana New"/>
          <w:sz w:val="32"/>
          <w:szCs w:val="32"/>
        </w:rPr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หั่น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9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ิงซอย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ผักชี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½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ะโกแกะเปลือกเอาแต่เมล็ดใน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มิ้นสดหั่น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 xml:space="preserve">ทำน้ำพริกโดยโขลกพริกแห้งกับเกลือเข้าด้วยกันให้ละเอียด ใส่หอมแด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ิง ลูกผักชี ชะโก และขมิ้น โขลกรวมกันจนละเอียดดีตักใส่ถ้วย พัก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ใส่กะทิและหางกะทิรวมกันในหม้อยกขึ้นตั้งไฟกลาง ใส่เกลือ เคี่ยวให้มันแต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ช้อนมันกระทะ  เปิดไฟกลาง  ใส่เครื่องที่โขลก   ผัดจนพอเดือดลกเป็นไฟอ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เคี่ยวจนสุกนุ่มนานหัวกะทิลงไปเรื่อย ๆ จนหมดเพื่อไม่ให้กะทิแตกมั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ุงรสด้วยซีอิ้วขาว  ชิมรสให้พอดี  หากไม่เค็มให้เติมเกล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วกเส้นข้าวซอยในหม้อน้ำเดือดด้วยไฟแรงจนสุก ใส่ลงในชาม เคล้าด้วยน้ำมั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ระเทียมตักเนื้อไก่และน้ำแกงใส่พอท่วมเส้น โรยเส้นข้าวซอยทอด ต้นหอมแล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ักชี   เสิร์ฟร้อน ๆ กับเครื่องเค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92" w:right="1440" w:gutter="0" w:header="706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36:00Z</dcterms:created>
  <dc:creator>user</dc:creator>
  <dc:description/>
  <cp:keywords/>
  <dc:language>en-US</dc:language>
  <cp:lastModifiedBy>angsumalin_p</cp:lastModifiedBy>
  <dcterms:modified xsi:type="dcterms:W3CDTF">2007-06-01T06:29:00Z</dcterms:modified>
  <cp:revision>6</cp:revision>
  <dc:subject/>
  <dc:title>น้ำพริกอ่อง</dc:title>
</cp:coreProperties>
</file>