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ขนมจีนน้ำเงี้ย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ขนมจีนน้ำเงี้ย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3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นื้อหมูติดมันสับ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500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ันหมูส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20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ะดูกหมูเอี้ยวเล้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500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ำ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  <w:t xml:space="preserve"> 6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อกงิ้วคั่ว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6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อก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น้ำเลือดหมู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3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ลือดไกหั่นชิ้นสี่เหลี่ยมพอคำ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>1</w:t>
        <w:tab/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้อ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มะเขือส้มบุบพอแต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 xml:space="preserve"> 500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ถ้ว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ต้าเจี้ยวดำโขลก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 </w:t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 xml:space="preserve">½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ขนมจีนหรือก๋วยเตี๋ยวเส้นเล็กลวกพอสุก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1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ิโลกรัม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หอมซอย ผักชีซอย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กระเทียมเจียว สำหรับโรยหน้า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รื่องเคียงมี ถั่วงอกผักกาดดอง มะนาว พริกขี้หนูแห้งทอด แคบหมู ฯลฯ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เครื่องแกง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>7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็ด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1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ชา ตะไคร้ซอ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>2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้น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ากผักชีหั่นละเอียด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ระเทียมไทย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ลีบหอมแดงหั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7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หัว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ขมิ้นสดหั่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 w:val="false"/>
          <w:bCs w:val="false"/>
          <w:sz w:val="36"/>
          <w:szCs w:val="36"/>
        </w:rPr>
        <w:t>½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ช้อนโต๊ะ</w:t>
      </w:r>
    </w:p>
    <w:p>
      <w:pPr>
        <w:pStyle w:val="Heading"/>
        <w:ind w:firstLine="72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ะปิหรือถั่วเน่าแผ่นย่างไฟพอหอ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ผ่น</w:t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วิธีทำ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ทำน้ำพริกแกงโดยโขลกพริกแห้งกับเกลือให้ละเอียด ใส่ตะไคร้ รากผักชี กระเทียม หอมแดง ขมิ้นโขลกรวมกันจนละเอียด ใส่กะปิหรือถั่วเน่าโขลกรวมกันจนละเอียดเข้ากันดี แล้วนำไปผัดกับน้ำมันในกระทะด้วยไฟกลางพอหอม ใส่เนื้อหมูและมันหมู ผัดพอสุกทั่ว ปิดไฟ ตักใส่หม้อไว้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ล้างกระดูกหมู ใส่ลงในหม้อ เติมน้ำ ยกขึ้นตั้งบนไฟกลาง ต้มจนเดือด ช้อนฟองทิ้ง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จนน้ำซุปใส ลดเป็นไฟอ่อน เคี่ยวสักครู่ ตักกระดูกหมูขึ้น ใส่หมูที่ผัดกับน้ำพริก 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ามด้วยดอกงิ้ว น้ำเลือดหมู พอเดือดอีกครั้ง ลดเป็นไฟอ่อน ใส่เลือดไก่ มะเขือส้ม</w:t>
      </w:r>
    </w:p>
    <w:p>
      <w:pPr>
        <w:pStyle w:val="Heading"/>
        <w:ind w:left="360" w:hanging="0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คี่ยวจนมะเขือสุกและ ใส่เต้าเจี้ยว ปรุงรสด้วยเกลือ ชิมรสให้ออกเปรี้ยวเค็ม ปิดไฟ</w:t>
      </w:r>
    </w:p>
    <w:p>
      <w:pPr>
        <w:pStyle w:val="Heading"/>
        <w:numPr>
          <w:ilvl w:val="0"/>
          <w:numId w:val="2"/>
        </w:numPr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จัดขนมจีนหรือเส้นก๋วยเตี๋ยวลวกใส่ชาม ตักน้ำเงี้ยวราด โรยต้นหอม ผักชี และกระเทียมเจียว เสิร์ฟกับเครื่องเคียง หรือจัดน้ำเงี้ยวใส่ถ้วยแยกต่างห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4:00Z</dcterms:created>
  <dc:creator>user</dc:creator>
  <dc:description/>
  <cp:keywords/>
  <dc:language>en-US</dc:language>
  <cp:lastModifiedBy>angsumalin_p</cp:lastModifiedBy>
  <dcterms:modified xsi:type="dcterms:W3CDTF">2007-06-01T06:28:00Z</dcterms:modified>
  <cp:revision>3</cp:revision>
  <dc:subject/>
  <dc:title>น้ำพริกอ่อง</dc:title>
</cp:coreProperties>
</file>