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ไส้อั่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ไส้อั่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Heading4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เนื้อแดงสับหย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กิโล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ูสามชั้นสับหย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ีอิ๊วดำ ซีอิ๊วขาว อย่างละ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ปลา ใบมะกรูดซอยอย่างละ</w:t>
      </w:r>
      <w:r>
        <w:rPr>
          <w:rFonts w:cs="Angsana New" w:ascii="Angsana New" w:hAnsi="Angsana New"/>
          <w:sz w:val="32"/>
          <w:szCs w:val="32"/>
        </w:rPr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½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ส้หมูไส้เล็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เคียงมี พริกขี้หนู ขิงดองหรือขิงแก่หั่นชิ้นบาง ฯลฯ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ครื่องแกง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เม็ดใหญ่แกะเมล็ดออกแช่น้ำจนนุ่ม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ขี้หนูแห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0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ิวมะกรูด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ไคร้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ตั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>¼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มิ้นสด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น้ำพริกแกงโดยโขลกพริกแห้งกับเกลือให้ละเอียด ใส่พริกขี้หนูแห้ง ผิวมะกรูด ตะไคร้ กระเทียม หอมแดง ขมิ้น และกะปิ โขลกรวมกันจนละเอียดเข้ากันดี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ักใส่อ่างผสมเตรียม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หมูเนื้อแดงกับหมูสามชั้นลงในอ่างน้ำพริกแกง เคล้าให้เข้ากัน ใส่ซีอิ๊วดำ ซีอิ๊วขาว น้ำปลา ใบมะกรูด และน้ำ เคล้าให้ทั่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ไส้หมูให้สะอาด  เอาเยื่อไขมันที่หุ้มไส้ออกให้หมด ใช้ช้อนหรือมีดค่อย ๆ ขู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อาเมือกออกให้หมด  เคล้าเกลือเล็กน้อยให้ทั่ว ล้างอีกครั้งให้สะอา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ดปลายไส้หมูด้านหนึ่งด้วยเชือกให้แน่น ใช้กรวยหรือด้ามช้อนถ่างปากไส้อีกด้านหนึ่ง ตักหมูผสมกรกอลงไปจนเต็มอย่าให้แน่นมากผูกปลายไส้อีกด้านให้แน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ะทะน้ำมันบนไฟกลางจนร้อน ใส่ไส้กรอกลงทอด ขณะทอดใช้ไม้แหลมจิ้ม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ไล่อากาศทออดจนสุกเหลืองทั่ว ตักขึ้น ถ้าชอบแบบแห้งให้นะไปอบต่ออีกสักครู่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รือถ้าไม่ทอดจะย่างก็ได้ ให้ย่างด้วยเตาถ่านด้วยไฟอ่อนจนสุกเหลืองไส้อั่วให้แห้ง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ไม่อมน้ำมันและมีกลิ่นหอ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่นไส้อั่วเป็นชิ้นบางพอคำ จัดใส่จาน เสิร์ฟกับเครื่องเคียง</w:t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2:26:00Z</dcterms:created>
  <dc:creator>user</dc:creator>
  <dc:description/>
  <cp:keywords/>
  <dc:language>en-US</dc:language>
  <cp:lastModifiedBy>angsumalin_p</cp:lastModifiedBy>
  <dcterms:modified xsi:type="dcterms:W3CDTF">2007-06-01T06:27:00Z</dcterms:modified>
  <cp:revision>6</cp:revision>
  <dc:subject/>
  <dc:title>น้ำพริกอ่อง</dc:title>
</cp:coreProperties>
</file>