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ห็ดลม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ห็ดกระด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ข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อีสาน</w:t>
            </w:r>
            <w:r>
              <w:rPr/>
              <w:t xml:space="preserve">)  </w:t>
            </w:r>
            <w:r>
              <w:rPr/>
              <w:t>เห็ดบ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หมวกเห็ด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ครี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ก้า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สปอร์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รูปกรวยลึ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ขาวนวลหรือสีน้ำตาลอ่อนอมเท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>.</w:t>
            </w:r>
            <w:r>
              <w:rPr/>
              <w:t>เหนียวคล้ายหน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งอลง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มีขนสั้นๆสีน้ำตาลซึ่งรวมกันคล้ายเกล็ด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ลายงอขึ้น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็ดเรียงกระจายออกไปยังขอบหมวกดอกอ่อนมีขอบบางและม้วนงอลง</w:t>
            </w:r>
          </w:p>
          <w:p>
            <w:pPr>
              <w:pStyle w:val="Normal"/>
              <w:rPr/>
            </w:pPr>
            <w:r>
              <w:rPr/>
              <w:t>มีสีน้ำตาลอ่อนอมเท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างและ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ห้งจะเหนียวแข็งและเปลี่ยนเป็นสีน้ำตาลแดงหรือน้ำตาลอม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รีบมีความยาวต่า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ขนาดด้านในยาวขนานเรียวเล็กลงไปติดก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้านนอกเรียวแคบไปติดขอบหม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ครีบเป็นจักฟันเลื่อย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องไม่เห็นด้วยตาเปล่าแต่จะสากมือเวลาลูบ</w:t>
            </w:r>
          </w:p>
          <w:p>
            <w:pPr>
              <w:pStyle w:val="Normal"/>
              <w:rPr/>
            </w:pPr>
            <w:r>
              <w:rPr/>
              <w:t>แข็ง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ขาวนวลแล้วเปลี่ยนเข้มขึ้นจนเป็นสีน้ำตาล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2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ขนาด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4-1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อยู่กึ่งกลางหมวกหรือเยื้องไปข้างใดข้างหนึ่งโคนใหญ่กว่าเนื้อในเห็ดสีขาวหม่นหรือขาวนวลอมเทาอ่อน</w:t>
            </w:r>
          </w:p>
          <w:p>
            <w:pPr>
              <w:pStyle w:val="Normal"/>
              <w:rPr/>
            </w:pPr>
            <w:r>
              <w:rPr/>
              <w:t>รูปสีขาวโค้ง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เรียบหนังบา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สปอร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ิดบนขอนไม้ที่ผุที่มีความชื้นพอเพีย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ั้งดอกเห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แกงกับผักคาดหัวแหวนหรือรับประทาน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เห็ดอ่อนใช้เป็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ผักจิ้มกับน้ำพริกตาแด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บำรุงร่างก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ู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พิษ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้นฤดูฝนจนถึงปลายฤดูฝ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69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40:00Z</dcterms:created>
  <dc:creator>songsri_m</dc:creator>
  <dc:description/>
  <cp:keywords/>
  <dc:language>en-US</dc:language>
  <cp:lastModifiedBy>intraporn_t</cp:lastModifiedBy>
  <dcterms:modified xsi:type="dcterms:W3CDTF">2006-03-31T06:52:00Z</dcterms:modified>
  <cp:revision>3</cp:revision>
  <dc:subject/>
  <dc:title/>
</cp:coreProperties>
</file>