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สะแล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แกแ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่อยย่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ะแ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าแ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ลำต้นสีขาวค่อนข้าง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ตุ่มสีน้ำตาล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ะจายทั่วไป</w:t>
            </w:r>
          </w:p>
          <w:p>
            <w:pPr>
              <w:pStyle w:val="Normal"/>
              <w:rPr/>
            </w:pPr>
            <w:r>
              <w:rPr/>
              <w:t>เป็นใบเดี่ยวเรียงสลับรูปหัวใจโคนใบเว้า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ค่อนข้าง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จ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สากมือไม่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่อน</w:t>
            </w:r>
          </w:p>
          <w:p>
            <w:pPr>
              <w:pStyle w:val="Normal"/>
              <w:rPr/>
            </w:pPr>
            <w:r>
              <w:rPr/>
              <w:t>ออกเป็นกลุ่มตามซ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กลม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ดอกเพศผู้และดอกเพศเมียแยกคนละต้นโดยดอกเพศผู้เป็นช่อดอกยาวกว่าดอกเพศเมีย</w:t>
            </w:r>
          </w:p>
          <w:p>
            <w:pPr>
              <w:pStyle w:val="Normal"/>
              <w:rPr/>
            </w:pPr>
            <w:r>
              <w:rPr/>
              <w:t>ทรงกลม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0.7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ก้านเกสรตัวเมียติดอย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ผลสั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ปักชำกิ่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ได้ดีในป่าโปร่งชื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กล้น้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ดอกและผ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รส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แกงกับปลาย่างหรือลวกจิ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งน้ำดื่ม</w:t>
            </w:r>
          </w:p>
          <w:p>
            <w:pPr>
              <w:pStyle w:val="Normal"/>
              <w:rPr/>
            </w:pPr>
            <w:r>
              <w:rPr/>
              <w:t>ยังไม่มีข้อมูลศึกษ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หนาว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32:00Z</dcterms:created>
  <dc:creator>songsri_m</dc:creator>
  <dc:description/>
  <cp:keywords/>
  <dc:language>en-US</dc:language>
  <cp:lastModifiedBy>intraporn_t</cp:lastModifiedBy>
  <dcterms:modified xsi:type="dcterms:W3CDTF">2006-03-31T06:47:00Z</dcterms:modified>
  <cp:revision>3</cp:revision>
  <dc:subject/>
  <dc:title/>
</cp:coreProperties>
</file>