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เล็บครุฑฝอย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ครุฑทอดม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ครุฑใบเทศ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ล็บครุฑฝอย</w:t>
            </w:r>
            <w:r>
              <w:rPr/>
              <w:t>(</w:t>
            </w:r>
            <w:r>
              <w:rPr/>
              <w:t>กรุงเทพฯ</w:t>
            </w:r>
            <w:r>
              <w:rPr/>
              <w:t>)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ผล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ลำต้นอาจสู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.5  </w:t>
            </w:r>
            <w:r>
              <w:rPr/>
              <w:t>เมต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ำต้นส่วนยอดสีเขียวอมน้ำตาลเกือบดำ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กระสีน้ำตาลอ่อนตามกิ่งมีรูอากาศเห็นได้ชัด</w:t>
            </w:r>
          </w:p>
          <w:p>
            <w:pPr>
              <w:pStyle w:val="Normal"/>
              <w:rPr/>
            </w:pPr>
            <w:r>
              <w:rPr/>
              <w:t>ใบเป็นใบประกอบแบบขนน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  </w:t>
            </w:r>
            <w:r>
              <w:rPr/>
              <w:t>ชั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ิดกับกิ่งแบบบันไดเวียนความยาวของใบแตกต่างกันใบย่อยมีรูปร่างและขนาดต่าง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ูปขอบขนานรูปหอกแคบกว้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0.5-4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-12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ขอบใบหยักลึกแบบฟันเลื่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ยักแบนขนน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ลายใบเสี้ยวแห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ลมโดนใบแหลมดัดตร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ว้าเป็นรูปหัวใจเส้นกลางใบและเส้นใบเห็นชัด</w:t>
            </w:r>
          </w:p>
          <w:p>
            <w:pPr>
              <w:pStyle w:val="Normal"/>
              <w:rPr/>
            </w:pPr>
            <w:r>
              <w:rPr/>
              <w:t>ดอกออกเป็นช่อแบบผส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แกนกลางช่อ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60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มีกิ่งแตกออกจากแกนกลาง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30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ดอกติดเป็นกระจุก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บบดอกผักชีกระจุกละ</w:t>
            </w:r>
            <w:r>
              <w:rPr/>
              <w:t xml:space="preserve">12.20  </w:t>
            </w:r>
            <w:r>
              <w:rPr/>
              <w:t>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ลีบ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  </w:t>
            </w:r>
            <w:r>
              <w:rPr/>
              <w:t>กลี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กสรตัวผู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  </w:t>
            </w:r>
            <w:r>
              <w:rPr/>
              <w:t>อ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กสรตัวเมี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  </w:t>
            </w:r>
            <w:r>
              <w:rPr/>
              <w:t>อ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ูปลูกข่าง</w:t>
            </w:r>
          </w:p>
          <w:p>
            <w:pPr>
              <w:pStyle w:val="Normal"/>
              <w:rPr/>
            </w:pPr>
            <w:r>
              <w:rPr/>
              <w:t>ผลรูปเกือบก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เนื้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มื่อแห้งมีเส้นผ่าศูนย์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ล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  </w:t>
            </w:r>
            <w:r>
              <w:rPr/>
              <w:t>มม</w:t>
            </w:r>
            <w:r>
              <w:rPr/>
              <w:t>.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กิ่งปักชำ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ฤดูฝ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สภาพแวดล้อมที่เหมาะสมในการเจริญเติบโต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นำยอดอ่อนรับประทานเป็นผักสดแกล้มกับลา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นำยอดอ่อนไปชุบแป้งทอดให้กรอบรับประทานเป็นผักแกล้มกับน้ำพริ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นำยอดอ่อนมาแก่งอ่อม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ำพอกแก้ปวดบวมอักเสบ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ทั้งต้น</w:t>
            </w:r>
          </w:p>
          <w:p>
            <w:pPr>
              <w:pStyle w:val="Normal"/>
              <w:rPr/>
            </w:pPr>
            <w:r>
              <w:rPr/>
              <w:t>สมานแผล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ไข้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รา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้มดื่มขับปัสสาว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ะงับประสาท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ปวดข้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ูดดมขับเหงื่อ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ฤดูกาลที่ใช้ประโยชน์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ตลอดป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69" w:footer="720" w:bottom="7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2:34:00Z</dcterms:created>
  <dc:creator>songsri_m</dc:creator>
  <dc:description/>
  <cp:keywords/>
  <dc:language>en-US</dc:language>
  <cp:lastModifiedBy>intraporn_t</cp:lastModifiedBy>
  <dcterms:modified xsi:type="dcterms:W3CDTF">2006-03-31T06:46:00Z</dcterms:modified>
  <cp:revision>4</cp:revision>
  <dc:subject/>
  <dc:title/>
</cp:coreProperties>
</file>