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ยอ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37"/>
        <w:gridCol w:w="151"/>
        <w:gridCol w:w="3898"/>
      </w:tblGrid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ะตาเส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แย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ะเหรี่ยง</w:t>
            </w:r>
            <w:r>
              <w:rPr/>
              <w:t>-</w:t>
            </w:r>
            <w:r>
              <w:rPr/>
              <w:t>แม่ฮ่องสอน</w:t>
            </w:r>
            <w:r>
              <w:rPr/>
              <w:t xml:space="preserve">)  </w:t>
            </w:r>
            <w:r>
              <w:rPr/>
              <w:t>ยอบ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8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สาขาไม่มากน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ของลำต้นมีสีน้ำตาลเทา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ลี้ยง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ลำต้น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6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รียงกันเป็นคู่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ปตามข้อต้นลักษณะใบเป็นรูปมน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ละโคนแหลม</w:t>
            </w:r>
          </w:p>
          <w:p>
            <w:pPr>
              <w:pStyle w:val="Normal"/>
              <w:rPr/>
            </w:pPr>
            <w:r>
              <w:rPr/>
              <w:t>ขอบใบ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เป็น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ขนาดของใบกว้า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7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2  </w:t>
            </w:r>
            <w:r>
              <w:rPr/>
              <w:t>นิ้ว</w:t>
            </w:r>
          </w:p>
          <w:p>
            <w:pPr>
              <w:pStyle w:val="Normal"/>
              <w:rPr/>
            </w:pPr>
            <w:r>
              <w:rPr/>
              <w:t>ออกเป็นช่ออยู่ตามง่าม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.5  </w:t>
            </w:r>
            <w:r>
              <w:rPr/>
              <w:t>นิ้วมีสีขาวและมี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กลีบดอกเชื่อมติดกันเป็นรูปท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ลายดอกจะแย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5-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กลีบด้านนอกจะ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ด้านในนั้นจะมีขนหนาแน่นเฉพาะส่วนบน</w:t>
            </w:r>
          </w:p>
          <w:p>
            <w:pPr>
              <w:pStyle w:val="Normal"/>
              <w:rPr/>
            </w:pPr>
            <w:r>
              <w:rPr/>
              <w:t>เป็นรูป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ป็นรูปรีผิวจะเป็นตุ่ม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อบ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ลเมื่อยังอ่อน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อแก่ทานได้จะมีสีขาวอม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ออกเหลือ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ต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2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4  </w:t>
            </w:r>
            <w:r>
              <w:rPr/>
              <w:t>นิ้ว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ทั้งปี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ติบโตได้ดีในดินที่ร่วนซุ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ีความชื้นอยู่บ้าง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การใช้สอยอื่น</w:t>
            </w:r>
          </w:p>
        </w:tc>
        <w:tc>
          <w:tcPr>
            <w:tcW w:w="4049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รองก้นกระทงห่อหม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ป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เล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แก่สุกรับประทานได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กษาวัณโรค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ินแก้กระษั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ั้นเอาน้ำสระผมแก้เห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แก้โรคเก๊าท์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</w:t>
            </w:r>
          </w:p>
          <w:p>
            <w:pPr>
              <w:pStyle w:val="Normal"/>
              <w:rPr/>
            </w:pPr>
            <w:r>
              <w:rPr/>
              <w:t>วัณโรค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ขับ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ธาต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สมยาแก้สะอึ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มแก้เหงือกเปื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ดูเส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ฟอกเลือดขับน้ำคาวป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าเจีย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ระบ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ผสมยารักษาวัณโร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รากขอ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็นสีย้อมผ้า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ทั้งป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53:00Z</dcterms:created>
  <dc:creator>songsri_m</dc:creator>
  <dc:description/>
  <cp:keywords/>
  <dc:language>en-US</dc:language>
  <cp:lastModifiedBy>intraporn_t</cp:lastModifiedBy>
  <dcterms:modified xsi:type="dcterms:W3CDTF">2006-03-31T06:44:00Z</dcterms:modified>
  <cp:revision>3</cp:revision>
  <dc:subject/>
  <dc:title/>
</cp:coreProperties>
</file>