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รุม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44"/>
        <w:gridCol w:w="145"/>
        <w:gridCol w:w="3913"/>
      </w:tblGrid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มะค้อนก้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ฝักของต้นมะรุม</w:t>
            </w:r>
            <w:r>
              <w:rPr/>
              <w:t xml:space="preserve">)  </w:t>
            </w:r>
            <w:r>
              <w:rPr/>
              <w:t>ผักอีฮุม</w:t>
            </w:r>
            <w:r>
              <w:rPr/>
              <w:t>(</w:t>
            </w:r>
            <w:r>
              <w:rPr/>
              <w:t>ยอดอ่อนของต้นมะรุม</w:t>
            </w:r>
            <w:r>
              <w:rPr/>
              <w:t>)  (</w:t>
            </w:r>
            <w:r>
              <w:rPr/>
              <w:t>ภาคเหนือ</w:t>
            </w:r>
            <w:r>
              <w:rPr/>
              <w:t xml:space="preserve">)  </w:t>
            </w:r>
            <w:r>
              <w:rPr/>
              <w:t>มะรุ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4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  <w:r>
              <w:rPr/>
              <w:tab/>
            </w:r>
          </w:p>
        </w:tc>
        <w:tc>
          <w:tcPr>
            <w:tcW w:w="405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10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นิดที่แตกใบย่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3 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0-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ออกเรียงแบบสลับใบย่อยยา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1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รูปไข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ละฐานใบ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นด้านล่างสีอ่อนกว่าและมีขน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ยาวขนาดที่เป็นใบอ่อน</w:t>
            </w:r>
          </w:p>
          <w:p>
            <w:pPr>
              <w:pStyle w:val="Normal"/>
              <w:rPr/>
            </w:pPr>
            <w:r>
              <w:rPr/>
              <w:t>เป็นดอกช่อ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ที่ซอกวงกลีบเลี้ยง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ยกกัน</w:t>
            </w:r>
          </w:p>
          <w:p>
            <w:pPr>
              <w:pStyle w:val="Normal"/>
              <w:rPr/>
            </w:pPr>
            <w:r>
              <w:rPr/>
              <w:t>เป็นฝักยาวเปลือกสีเขียวมีส่วนคอดและส่วน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ระยะ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ความยาวของ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เหลี่ย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0-50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เป็นรูปสามเหลี่ย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ปีกบางหุ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ปีเส้นผ่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ซม</w:t>
            </w:r>
            <w:r>
              <w:rPr/>
              <w:t>.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และปักชำกิ่ง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ร้อน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ปลูกง่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จริญได้ดีในดินทุกชน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องการน้ำ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ความชื้นในปริมาณปานกลาง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38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3913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และดอก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ต้มให้สุกรับปร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-</w:t>
            </w:r>
            <w:r>
              <w:rPr/>
              <w:t>ทานเป็นผักจิ้มร่วมกับ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พริกต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อ่อนมาแกงกับปลาย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กับกระดูกซี่โครง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เนื้อหม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ักษาเลือดออกตามไร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พอกรักษาบาดแผล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กำล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ดับพิษร้อนถอนพิษ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ัสสาวะ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ปลือกต้น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ฝ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พยาธิ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อายุวัฒนะ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กระพี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ไข้สันนิบาดเพื่อลม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ะตุ้นหัวใ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กำล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ไฟธาตุ</w:t>
            </w:r>
          </w:p>
        </w:tc>
      </w:tr>
      <w:tr>
        <w:trPr/>
        <w:tc>
          <w:tcPr>
            <w:tcW w:w="3984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302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ลายฤดูฝนต้นฤดูหนา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57:00Z</dcterms:created>
  <dc:creator>songsri_m</dc:creator>
  <dc:description/>
  <cp:keywords/>
  <dc:language>en-US</dc:language>
  <cp:lastModifiedBy>intraporn_t</cp:lastModifiedBy>
  <dcterms:modified xsi:type="dcterms:W3CDTF">2006-03-31T06:42:00Z</dcterms:modified>
  <cp:revision>4</cp:revision>
  <dc:subject/>
  <dc:title/>
</cp:coreProperties>
</file>