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4"/>
          <w:szCs w:val="44"/>
        </w:rPr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</w:rPr>
        <w:t>มะเขือขื่น</w:t>
      </w:r>
    </w:p>
    <w:p>
      <w:pPr>
        <w:pStyle w:val="Normal"/>
        <w:rPr>
          <w:b/>
          <w:b/>
          <w:bCs/>
          <w:i/>
          <w:i/>
          <w:iCs/>
          <w:color w:val="FFFFFF"/>
          <w:sz w:val="44"/>
          <w:szCs w:val="44"/>
        </w:rPr>
      </w:pPr>
      <w:r>
        <w:rPr>
          <w:b/>
          <w:bCs/>
          <w:i/>
          <w:iCs/>
          <w:color w:val="FFFFFF"/>
          <w:sz w:val="44"/>
          <w:szCs w:val="4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ะเขือหื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 xml:space="preserve">)  </w:t>
            </w:r>
            <w:r>
              <w:rPr/>
              <w:t>มะเขือเคร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แข้งเครือมะเขือขื่นเครือ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หลาย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เปร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กง่ายมีหนามทั่วลำต้น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สลั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หนามห่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ั่วก้า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นใบและ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ที่อ่อนมีขนอ่อนปกคลุม</w:t>
            </w:r>
          </w:p>
          <w:p>
            <w:pPr>
              <w:pStyle w:val="Normal"/>
              <w:rPr/>
            </w:pPr>
            <w:r>
              <w:rPr/>
              <w:t>ดอก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ที่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เลี้ย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มีผลกลีบเลี้ยงจะ</w:t>
            </w:r>
          </w:p>
          <w:p>
            <w:pPr>
              <w:pStyle w:val="Normal"/>
              <w:rPr/>
            </w:pPr>
            <w:r>
              <w:rPr/>
              <w:t>ติดอยู่ที่ขั้วผล</w:t>
            </w:r>
          </w:p>
          <w:p>
            <w:pPr>
              <w:pStyle w:val="Normal"/>
              <w:rPr/>
            </w:pP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น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ดิ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สุก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้วผลมีหนาม</w:t>
            </w:r>
          </w:p>
          <w:p>
            <w:pPr>
              <w:pStyle w:val="Normal"/>
              <w:rPr/>
            </w:pPr>
            <w:r>
              <w:rPr/>
              <w:t>มีขนาดเล็กแบนจำนวน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และมีได้ทุกฤดูออกดอก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ภาพดินมีการระบายน้ำได้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ลดิ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กับ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ช่น้ำกิน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ดไขมันในเส้นเลือด</w:t>
            </w:r>
          </w:p>
          <w:p>
            <w:pPr>
              <w:pStyle w:val="Normal"/>
              <w:rPr/>
            </w:pPr>
            <w:r>
              <w:rPr/>
              <w:t>เมือกจากผลขูดตากแด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2  </w:t>
            </w:r>
            <w:r>
              <w:rPr/>
              <w:t>ลู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</w:t>
            </w:r>
            <w:r>
              <w:rPr/>
              <w:t>ขว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เมื่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ก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คนไข้มีไอห้ามรับประทาน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ราะจะทำให้เกิดอาการระคายเคือ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28:00Z</dcterms:created>
  <dc:creator>songsri_m</dc:creator>
  <dc:description/>
  <cp:keywords/>
  <dc:language>en-US</dc:language>
  <cp:lastModifiedBy>intraporn_t</cp:lastModifiedBy>
  <dcterms:modified xsi:type="dcterms:W3CDTF">2006-03-31T06:39:00Z</dcterms:modified>
  <cp:revision>3</cp:revision>
  <dc:subject/>
  <dc:title/>
</cp:coreProperties>
</file>