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พี้ยฟาน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ี้ยฟ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ต่อ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 xml:space="preserve">)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ขนาดเล็กลำต้นสีเขียวผิวเรียบ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0-15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แตกกิ่งก้านสลับ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สีน้ำตาลแดง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ออกจากกิ่งสลับ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รูปร่าง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ปลายแป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ฐานใบม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หน่อและการเพาะชำร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ิยมปลูกต้นเพี้ยฟานในบริเวณบ้านเพื่อไว้รับประท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ง่ายโตเร็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ผักสดรับประทานแกล้มกับลาบ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วั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ควาย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6:18:00Z</dcterms:created>
  <dc:creator>songsri_m</dc:creator>
  <dc:description/>
  <cp:keywords/>
  <dc:language>en-US</dc:language>
  <cp:lastModifiedBy>intraporn_t</cp:lastModifiedBy>
  <dcterms:modified xsi:type="dcterms:W3CDTF">2006-03-31T06:35:00Z</dcterms:modified>
  <cp:revision>4</cp:revision>
  <dc:subject/>
  <dc:title/>
</cp:coreProperties>
</file>