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พก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ลิ้นฟ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ิ้น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ิ้นช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ไทยใหญ่</w:t>
            </w:r>
            <w:r>
              <w:rPr/>
              <w:t xml:space="preserve">)  </w:t>
            </w:r>
            <w:r>
              <w:rPr/>
              <w:t>ลิดไม้มะลิด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ลิ้นไม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กลี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12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หลายปีเรือนยอ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เปราะหักง่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น้อย</w:t>
            </w:r>
          </w:p>
          <w:p>
            <w:pPr>
              <w:pStyle w:val="Normal"/>
              <w:rPr/>
            </w:pPr>
            <w:r>
              <w:rPr/>
              <w:t>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</w:p>
          <w:p>
            <w:pPr>
              <w:pStyle w:val="Normal"/>
              <w:rPr/>
            </w:pPr>
            <w:r>
              <w:rPr/>
              <w:t>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งตรงกันข้ามกันอยู่บริเวณปลายกิ่งใบย่อยรูปไข่หรือรูปไข่แกมวงรี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2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ดอกช่อออกที่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ดอกยาวดอกย่อย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สีนวลแถบเขียวโคน</w:t>
            </w:r>
          </w:p>
          <w:p>
            <w:pPr>
              <w:pStyle w:val="Normal"/>
              <w:rPr/>
            </w:pPr>
            <w:r>
              <w:rPr/>
              <w:t>เป็นหลอดสีม่ว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านกลางคื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ร่วงตอนเช้า</w:t>
            </w:r>
          </w:p>
          <w:p>
            <w:pPr>
              <w:pStyle w:val="Normal"/>
              <w:rPr/>
            </w:pPr>
            <w:r>
              <w:rPr/>
              <w:t>เมล็ดแบน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ีกบางโปร่งแสง</w:t>
            </w:r>
          </w:p>
          <w:p>
            <w:pPr>
              <w:pStyle w:val="Normal"/>
              <w:rPr/>
            </w:pPr>
            <w:r>
              <w:rPr/>
              <w:t>เป็น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ฝักย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คิดว่าเป็นเพราะสายพันธุ์</w:t>
            </w:r>
            <w:r>
              <w:rPr/>
              <w:t xml:space="preserve">)2-3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เป็นรูปตาม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0-100  </w:t>
            </w:r>
            <w:r>
              <w:rPr/>
              <w:t>ซม</w:t>
            </w:r>
            <w:r>
              <w:rPr/>
              <w:t>.</w:t>
            </w:r>
            <w:r>
              <w:rPr/>
              <w:t>เมื่อแก่จะแต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ัดชำ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ันยายน</w:t>
            </w:r>
            <w:r>
              <w:rPr/>
              <w:t>-</w:t>
            </w:r>
            <w:r>
              <w:rPr/>
              <w:t>ธันว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ชื้นระบายน้ำ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และ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ึ่งหรือต้มให้สุกรับประทานร่วมกับ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อ่อนนำมาเผาไฟให้ผิวนอกไหม้เกรี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้วขูดผิวที่ไหม้ไฟออกรับประทานร่วมกับ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ไปผัดกับเนื้อ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อ่อนนำมาย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หรือแก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็นยาแก้ฟกช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ำไปเข้ากับยาอื่นหลายตั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น้ำเหลือง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แก้พิษ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ช้เปลือกนำมาขูดตำใส่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มือนส้มตำใส่มดแดงแก้เฝื่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มิถุนายน</w:t>
            </w:r>
            <w:r>
              <w:rPr/>
              <w:t>-</w:t>
            </w:r>
            <w:r>
              <w:rPr/>
              <w:t>กรกฎ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ินมาเกินไปอาจเกิดต้อเนื้อ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3:00Z</dcterms:created>
  <dc:creator>songsri_m</dc:creator>
  <dc:description/>
  <cp:keywords/>
  <dc:language>en-US</dc:language>
  <cp:lastModifiedBy>intraporn_t</cp:lastModifiedBy>
  <dcterms:modified xsi:type="dcterms:W3CDTF">2006-03-31T06:34:00Z</dcterms:modified>
  <cp:revision>3</cp:revision>
  <dc:subject/>
  <dc:title/>
</cp:coreProperties>
</file>