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พ่อค้าตีเมีย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กับแก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ฟิร์นแผ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สปอร์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ประเภทเฟิร์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มีเนื้อไม้ลำต้นเป็นเหง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หลทอดไปกับพื้นดิน</w:t>
            </w:r>
          </w:p>
          <w:p>
            <w:pPr>
              <w:pStyle w:val="Normal"/>
              <w:rPr/>
            </w:pPr>
            <w:r>
              <w:rPr/>
              <w:t>เป็น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และแข็งหนา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ใบคล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ออกเป็นแผ่น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จะม้วน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รียงตัวแบนเป็นเกลียว</w:t>
            </w:r>
            <w:r>
              <w:rPr/>
              <w:t>(</w:t>
            </w:r>
            <w:r>
              <w:rPr/>
              <w:t xml:space="preserve">Spriate)  </w:t>
            </w:r>
            <w:r>
              <w:rPr/>
              <w:t>วนรอบ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จะมีข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Ramenta</w:t>
            </w:r>
            <w:r>
              <w:rPr/>
              <w:t>ปกคลุมอยู่</w:t>
            </w:r>
          </w:p>
          <w:p>
            <w:pPr>
              <w:pStyle w:val="Normal"/>
              <w:rPr/>
            </w:pPr>
            <w:r>
              <w:rPr/>
              <w:t>จะเกิดอยู่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หนักเบาเมื่อหลุดออกจากอัปสปอร์สามารถปลิวไปได้ไกลๆตกในที่เหมาะสมจะเกิดเป็นต้นอ่อนต่อ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ต้นอ่อนที่เจริญไห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Stolon)</w:t>
            </w:r>
            <w:r>
              <w:rPr/>
              <w:t>จากลำต้นแม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ทั่วไปในป่าผลัดใบ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ป่าแง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ปา</w:t>
            </w:r>
            <w:r>
              <w:rPr/>
              <w:t xml:space="preserve">)  </w:t>
            </w:r>
            <w:r>
              <w:rPr/>
              <w:t>บริเวณข้างลำห้วยลำธารหรือตามบริเวณต้น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ใบอ่อนม้วน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แห้งหรือนำมาแกงแคร่วมกับผักชนิดต่าง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ลวกเป็นผักจิ้มรับประทาน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้นฤดู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ดือนพฤษภาคม</w:t>
            </w:r>
            <w:r>
              <w:rPr/>
              <w:t>-</w:t>
            </w:r>
            <w:r>
              <w:rPr/>
              <w:t>มิถุนาย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songsri_m</dc:creator>
  <dc:description/>
  <cp:keywords/>
  <dc:language>en-US</dc:language>
  <cp:lastModifiedBy>intraporn_t</cp:lastModifiedBy>
  <dcterms:modified xsi:type="dcterms:W3CDTF">2006-03-31T06:26:00Z</dcterms:modified>
  <cp:revision>4</cp:revision>
  <dc:subject/>
  <dc:title/>
</cp:coreProperties>
</file>