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หนัง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ระโ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ันตามต้นไม้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เลื้อยไปตามพื้นต้นไม้เตี้ย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อ่อนมียางลื่น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สๆ</w:t>
            </w:r>
          </w:p>
          <w:p>
            <w:pPr>
              <w:pStyle w:val="Normal"/>
              <w:rPr/>
            </w:pPr>
            <w:r>
              <w:rPr/>
              <w:t>เป็นรูปรีมีขนทั้งหน้าใบและหลั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เขียวหม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หน้าใบจะ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มีขนาดกว้าง</w:t>
            </w:r>
            <w:r>
              <w:rPr/>
              <w:t xml:space="preserve">3-6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9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ออกเป็นช่อคล้ายดอกขจ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พวงแต่ปลายดอกไม่บ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ตูมเล็ก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อกออกจากซอกใบดอกจะออกช่วยหน้าแล้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ุดเหง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้วนำมาชำไว้ในที่ชื้นเย็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ลายฤดูหนาวต้น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ชอบขึ้นในพื้นที่มีความเย็นและชื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ักขึ้นใต้ต้นไม้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แกงผัก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สมกับผักเสี้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แส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ะ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จ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ส่ปลาย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ต้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ิ้มน้ำพริกแมงดา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27:00Z</dcterms:created>
  <dc:creator>songsri_m</dc:creator>
  <dc:description/>
  <cp:keywords/>
  <dc:language>en-US</dc:language>
  <cp:lastModifiedBy>intraporn_t</cp:lastModifiedBy>
  <dcterms:modified xsi:type="dcterms:W3CDTF">2006-03-31T06:24:00Z</dcterms:modified>
  <cp:revision>3</cp:revision>
  <dc:subject/>
  <dc:title/>
</cp:coreProperties>
</file>