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ผักเสี้ยว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สี้ยวดอก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หนือ</w:t>
            </w:r>
            <w:r>
              <w:rPr/>
              <w:t xml:space="preserve">)  </w:t>
            </w:r>
            <w:r>
              <w:rPr/>
              <w:t>เสี้ยวหวาน</w:t>
            </w:r>
            <w:r>
              <w:rPr/>
              <w:t>(</w:t>
            </w:r>
            <w:r>
              <w:rPr/>
              <w:t>แม่ฮ่องสอน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เมล็ด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ไม้ยืนต้นขนาดกล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ูง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7-12 </w:t>
            </w:r>
            <w:r>
              <w:rPr/>
              <w:t>เมตร</w:t>
            </w:r>
          </w:p>
          <w:p>
            <w:pPr>
              <w:pStyle w:val="Normal"/>
              <w:rPr/>
            </w:pPr>
            <w:r>
              <w:rPr/>
              <w:t>ใบเดี่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ใบเว้าลึกเข้าหา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ฐานใบโค้งเข้าหา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ล้ายรูปไตสองอันติด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กว้าง</w:t>
            </w:r>
          </w:p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นิ้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.5  </w:t>
            </w:r>
            <w:r>
              <w:rPr/>
              <w:t>นิ้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ใบเรียบ</w:t>
            </w:r>
          </w:p>
          <w:p>
            <w:pPr>
              <w:pStyle w:val="Normal"/>
              <w:rPr/>
            </w:pPr>
            <w:r>
              <w:rPr/>
              <w:t>ออกเป็นช่อมีกลิ่นหอมอ่อน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ีบดอกสีม่วงอมชมพ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ล้ายดอกกล้วยไม้กลีบ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กลีบ</w:t>
            </w:r>
          </w:p>
          <w:p>
            <w:pPr>
              <w:pStyle w:val="Normal"/>
              <w:rPr/>
            </w:pPr>
            <w:r>
              <w:rPr/>
              <w:t>เกสรตัวดู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กสรตัวเมี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 </w:t>
            </w:r>
            <w:r>
              <w:rPr/>
              <w:t>อัน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เป็นฝักคล้ายฝักถั่วแบ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 </w:t>
            </w:r>
            <w:r>
              <w:rPr/>
              <w:t>นิ้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 </w:t>
            </w:r>
            <w:r>
              <w:rPr/>
              <w:t>นิ้ว</w:t>
            </w:r>
          </w:p>
          <w:p>
            <w:pPr>
              <w:pStyle w:val="Normal"/>
              <w:rPr/>
            </w:pPr>
            <w:r>
              <w:rPr/>
              <w:t>กลม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มล็ดและตอนกิ่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ฝ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พันธุ์ไม้ต่างประเทศ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ี่นำมาปลูกเป็นไม้ประดับมานานทั่วประเทศ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พบตามหมู่บ้านตามข้างทางทั่วไป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  <w:r>
              <w:rPr/>
              <w:tab/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ใบ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ยอด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ำมานึ้งให้สุกรับประทานเป็นผักจิ้มร่วมกับน้ำพริกตา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น้ำพริกปลาร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งกับปลาแห้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งแคร่วมกับผักชนิดต่าง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แกงผักรว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ผักฮ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แส้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อดชำมะเลีย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เซียงดา</w:t>
            </w:r>
            <w:r>
              <w:rPr/>
              <w:t xml:space="preserve">)  </w:t>
            </w:r>
            <w:r>
              <w:rPr/>
              <w:t>ใส่ปลาแห้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มะเขือส้ม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ไอ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ะบายพิษไข้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ราก</w:t>
            </w:r>
            <w:r>
              <w:rPr/>
              <w:t>ระบายพิษไข้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ฝนและฤดูแล้ง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2:49:00Z</dcterms:created>
  <dc:creator>songsri_m</dc:creator>
  <dc:description/>
  <cp:keywords/>
  <dc:language>en-US</dc:language>
  <cp:lastModifiedBy>intraporn_t</cp:lastModifiedBy>
  <dcterms:modified xsi:type="dcterms:W3CDTF">2006-03-31T06:22:00Z</dcterms:modified>
  <cp:revision>3</cp:revision>
  <dc:subject/>
  <dc:title/>
</cp:coreProperties>
</file>