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ราด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48"/>
        <w:gridCol w:w="141"/>
        <w:gridCol w:w="3917"/>
      </w:tblGrid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เผ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คาดหัวแหว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ผักตุ้มหู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ญ้าต้มห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ึ้งฮวยเกี้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จีนแต้จิ๋ว</w:t>
            </w:r>
            <w:r>
              <w:rPr/>
              <w:t xml:space="preserve">)  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4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 xml:space="preserve">3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หรือทอดไปตามดินเล็กน้อยแต่ปลายชูขึ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ำต้นกลมอวบน้ำมีสีเขียวม่วงแดงปน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่อนมีขนปกคลุม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ามารถออกจากตามข้อของต้น</w:t>
            </w:r>
          </w:p>
          <w:p>
            <w:pPr>
              <w:pStyle w:val="Normal"/>
              <w:rPr/>
            </w:pPr>
            <w:r>
              <w:rPr/>
              <w:t>ใบเดี่ยวออกตรง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สามเหลี่ยมขอบใบหยักพ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สากมีขนใบกว้าง</w:t>
            </w:r>
          </w:p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6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ดอกเป็นช่อตามซอกใบและปลายกิ่ง</w:t>
            </w:r>
          </w:p>
          <w:p>
            <w:pPr>
              <w:pStyle w:val="Normal"/>
              <w:rPr/>
            </w:pPr>
            <w:r>
              <w:rPr/>
              <w:t>เป็นประจุก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คล้ายหัวแหว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วงนอกเป็น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วงในเป็นดอกสมบูรณ์เพศ</w:t>
            </w:r>
          </w:p>
          <w:p>
            <w:pPr>
              <w:pStyle w:val="Normal"/>
              <w:rPr/>
            </w:pPr>
            <w:r>
              <w:rPr/>
              <w:t>เป็นผลแห้งรูปไข่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มีรากออกตามข้อ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ที่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ื้นแฉ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ตามป่าละเมาะ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1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นสดกับป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จ่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ุ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</w:t>
            </w:r>
          </w:p>
          <w:p>
            <w:pPr>
              <w:pStyle w:val="Normal"/>
              <w:rPr/>
            </w:pPr>
            <w:r>
              <w:rPr/>
              <w:t>แกง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อ่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กลิ่นคาวดี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ชาติของ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ดเผ็ดชาล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หวา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ม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ล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มเย็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คี้ยวแก้ปวด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ชา</w:t>
            </w:r>
          </w:p>
          <w:p>
            <w:pPr>
              <w:pStyle w:val="Normal"/>
              <w:rPr/>
            </w:pPr>
            <w:r>
              <w:rPr/>
              <w:t>จีนใช้สกัดเป็นยาชาสรรพคุณแก้พิษตาม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ว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ิดสีด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ผอมเหลือ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เด็กตัวร้อ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ต้นสด</w:t>
            </w:r>
            <w:r>
              <w:rPr/>
              <w:t>ตำผสม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ส้มสายช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มแก้ฝีในคอต่อมน้ำลาย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แก้ปวด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โยชน์ต่อสุขภาพ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ผ็ด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ช่วยย่อยอาหารได้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กับระบบนิเวศน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ืชคลุม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ขึ้นปะปนกับ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อยู่ตามสวนริมคลองหรือร่องน้ำใต้ร่มไม้กา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7:00Z</dcterms:created>
  <dc:creator>songsri_m</dc:creator>
  <dc:description/>
  <cp:keywords/>
  <dc:language>en-US</dc:language>
  <cp:lastModifiedBy>intraporn_t</cp:lastModifiedBy>
  <dcterms:modified xsi:type="dcterms:W3CDTF">2006-03-31T06:04:00Z</dcterms:modified>
  <cp:revision>3</cp:revision>
  <dc:subject/>
  <dc:title/>
</cp:coreProperties>
</file>