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แคหางค่าง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คข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ล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หัว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เข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ผลัด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ขด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ไม้แข็งกิ่งแตกแขนงเป็นพุ่มทึ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กิ่งจะมีขน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ค่อนข้างเรียบสีเทา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กั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มีหลายค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วงรีแกม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มใบห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ถึงรูปใบ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ต่อมรูปหอกที่บริเวณใกล้โคนก้านใบ</w:t>
            </w:r>
          </w:p>
          <w:p>
            <w:pPr>
              <w:pStyle w:val="Normal"/>
              <w:rPr/>
            </w:pPr>
            <w:r>
              <w:rPr/>
              <w:t>ดอกสีเหลือง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รวมกันเป็นช่อ</w:t>
            </w:r>
          </w:p>
          <w:p>
            <w:pPr>
              <w:pStyle w:val="Normal"/>
              <w:rPr/>
            </w:pPr>
            <w:r>
              <w:rPr/>
              <w:t>ขนาดใหญ่ตามปลาย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ตั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0  </w:t>
            </w:r>
            <w:r>
              <w:rPr/>
              <w:t>ซม</w:t>
            </w:r>
            <w:r>
              <w:rPr/>
              <w:t xml:space="preserve">.  1  </w:t>
            </w:r>
            <w:r>
              <w:rPr/>
              <w:t>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โคนเชื่อมกันเป็นหลอดรูปถ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ยกเป็น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ไม่เท่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นอกมีขนสีน้ำตาลแดงหนาแน่นขอบกลีบดอกเป็นคลื่น</w:t>
            </w:r>
          </w:p>
          <w:p>
            <w:pPr>
              <w:pStyle w:val="Normal"/>
              <w:rPr/>
            </w:pPr>
            <w:r>
              <w:rPr/>
              <w:t>เป็นฝักรูปทรงกระบอกยาวมีสันตามยาวของ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เส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ิงหาคม</w:t>
            </w:r>
            <w:r>
              <w:rPr/>
              <w:t>-</w:t>
            </w:r>
            <w:r>
              <w:rPr/>
              <w:t>ธันว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เบญจพรร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ดิบเข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ือบทุกภาคของ</w:t>
            </w:r>
          </w:p>
          <w:p>
            <w:pPr>
              <w:pStyle w:val="Normal"/>
              <w:rPr/>
            </w:pPr>
            <w:r>
              <w:rPr/>
              <w:t>ประเทศ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อกและฝักอ่อนมาย่างไฟเพื่อลดความขมหรือนำมาต้มให้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</w:t>
            </w:r>
          </w:p>
          <w:p>
            <w:pPr>
              <w:pStyle w:val="Normal"/>
              <w:rPr/>
            </w:pPr>
            <w:r>
              <w:rPr/>
              <w:t>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ปลาร้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ดื่มแก้ท้องอืดเฟ้อ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</w:p>
          <w:p>
            <w:pPr>
              <w:pStyle w:val="Normal"/>
              <w:rPr/>
            </w:pPr>
            <w:r>
              <w:rPr/>
              <w:t>แก้โรคช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/>
              <w:t>ตำพอกรักษา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เปลือ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อ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อาการปวดตาม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เม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หล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รกฎาคม</w:t>
            </w:r>
            <w:r>
              <w:rPr/>
              <w:t>-</w:t>
            </w:r>
            <w:r>
              <w:rPr/>
              <w:t>พฤศจิกายน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3:00Z</dcterms:created>
  <dc:creator>songsri_m</dc:creator>
  <dc:description/>
  <cp:keywords/>
  <dc:language>en-US</dc:language>
  <cp:lastModifiedBy>intraporn_t</cp:lastModifiedBy>
  <dcterms:modified xsi:type="dcterms:W3CDTF">2006-03-31T03:58:00Z</dcterms:modified>
  <cp:revision>5</cp:revision>
  <dc:subject/>
  <dc:title/>
</cp:coreProperties>
</file>