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0" w:leader="none"/>
        </w:tabs>
        <w:rPr/>
      </w:pPr>
      <w:r>
        <w:rPr/>
      </w:r>
    </w:p>
    <w:p>
      <w:pPr>
        <w:pStyle w:val="Normal"/>
        <w:shd w:fill="606060" w:val="clear"/>
        <w:jc w:val="center"/>
        <w:rPr>
          <w:rFonts w:cs="Angsana New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Angsana New"/>
          <w:b/>
          <w:b/>
          <w:bCs/>
          <w:i/>
          <w:i/>
          <w:iCs/>
          <w:color w:val="FFFFFF"/>
          <w:sz w:val="40"/>
          <w:sz w:val="40"/>
          <w:szCs w:val="40"/>
        </w:rPr>
        <w:t>ขจร</w:t>
      </w:r>
    </w:p>
    <w:p>
      <w:pPr>
        <w:pStyle w:val="Normal"/>
        <w:jc w:val="center"/>
        <w:rPr>
          <w:rFonts w:cs="Angsana New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Angsana New"/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สลิ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ระ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ะจอ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พรรณไม้เลื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อดจะเลื้อยพาดพัน</w:t>
            </w:r>
          </w:p>
          <w:p>
            <w:pPr>
              <w:pStyle w:val="Normal"/>
              <w:rPr/>
            </w:pPr>
            <w:r>
              <w:rPr/>
              <w:t>ต้นไม้อื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ลือกหนานุ่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รอยแตกลึ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ุกส่วนมีน้ำยางสี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อดอ่อนมีขน</w:t>
            </w:r>
          </w:p>
          <w:p>
            <w:pPr>
              <w:pStyle w:val="Normal"/>
              <w:rPr/>
            </w:pPr>
            <w:r>
              <w:rPr/>
              <w:t>ออกเป็นคู่ตรงข้าม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กลมโต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ร่าง</w:t>
            </w:r>
          </w:p>
          <w:p>
            <w:pPr>
              <w:pStyle w:val="Normal"/>
              <w:rPr/>
            </w:pPr>
            <w:r>
              <w:rPr/>
              <w:t>คล้ายหัวใ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ปลายใบแห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ใบเรีย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นื้อใบบ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้านล่างมีขนตามเส้น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มีสีเขียวอมแดงเล็กน้อย</w:t>
            </w:r>
          </w:p>
          <w:p>
            <w:pPr>
              <w:pStyle w:val="Normal"/>
              <w:rPr/>
            </w:pPr>
            <w:r>
              <w:rPr/>
              <w:t>จะออกเป็นช่อกระจุ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เป็นวง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ล้าย</w:t>
            </w:r>
          </w:p>
          <w:p>
            <w:pPr>
              <w:pStyle w:val="Normal"/>
              <w:rPr/>
            </w:pPr>
            <w:r>
              <w:rPr/>
              <w:t>พวงอุบ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สีเขียวอมเหลื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สรจะเป็นใยสีขาวคล้ายใบนุ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งิ้วปลิวว่อน</w:t>
            </w:r>
          </w:p>
          <w:p>
            <w:pPr>
              <w:pStyle w:val="Normal"/>
              <w:rPr/>
            </w:pPr>
            <w:r>
              <w:rPr/>
              <w:t>ผลกลมและยาวคล้ายลูกนุ่นที่ยัง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ล</w:t>
            </w:r>
          </w:p>
          <w:p>
            <w:pPr>
              <w:pStyle w:val="Normal"/>
              <w:rPr/>
            </w:pPr>
            <w:r>
              <w:rPr/>
              <w:t>อ่อนจะมีรสหว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่วนผลแก่จะแตกออกเป็นเมล็ดใ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ล็ดในปลิวว่อนคล้ายนุ่นงิ้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นุ่นลูกรั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เมล็ดเกาะติดอยู่ในใยสีขาว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พาะเมล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ปักชำ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หนาว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ตามป่าดิบแล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่าละเมา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ูกบริเวณไร่สว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  <w:r>
              <w:rPr>
                <w:rFonts w:eastAsia="Angsana New" w:cs="Angsana New"/>
              </w:rPr>
              <w:t xml:space="preserve">  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ล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สหวานนำมาแกงกับปลาย่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แคร่วมกับผักชนิดต่างๆหรือนึ่งรับประทานเป็นผักจิ้มร่วมกับน้ำพริก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ตับปอ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เสมหะและโลหิต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u w:val="single"/>
              </w:rPr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ำมาบดผสมกับยาหยอดรักษาต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พิษเบื่อ</w:t>
            </w:r>
          </w:p>
          <w:p>
            <w:pPr>
              <w:pStyle w:val="Normal"/>
              <w:rPr/>
            </w:pPr>
            <w:r>
              <w:rPr/>
              <w:t>เม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ระตุ้นให้รู้รสอาหารดีขึ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ใช้เป็นสารทำให้อาเจีย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ฝ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43:00Z</dcterms:created>
  <dc:creator>songsri_m</dc:creator>
  <dc:description/>
  <cp:keywords/>
  <dc:language>en-US</dc:language>
  <cp:lastModifiedBy>intraporn_t</cp:lastModifiedBy>
  <dcterms:modified xsi:type="dcterms:W3CDTF">2006-03-31T03:56:00Z</dcterms:modified>
  <cp:revision>8</cp:revision>
  <dc:subject/>
  <dc:title/>
</cp:coreProperties>
</file>