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กุ่มบก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ุ่มบ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ต้น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สาขาสูง</w:t>
            </w:r>
          </w:p>
          <w:p>
            <w:pPr>
              <w:pStyle w:val="Normal"/>
              <w:rPr/>
            </w:pPr>
            <w:r>
              <w:rPr/>
              <w:t>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6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.5-11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ใบย่อย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ยใบเรียว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ยาวแข็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/>
              <w:t xml:space="preserve">7-9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ต่อ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ยู่ที่ปลายก้าน</w:t>
            </w:r>
          </w:p>
          <w:p>
            <w:pPr>
              <w:pStyle w:val="Normal"/>
              <w:rPr/>
            </w:pPr>
            <w:r>
              <w:rPr/>
              <w:t>ดอก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นช่อ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มี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-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่อย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5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ฐานด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ีบรองดอก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เมื่อแห้งมักมีสีออก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อนแรกสีออก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่อไป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ชมพูอ่อนเกสรตัวผู้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-26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อนแรกสีขาวต่อไปสีม่วงอมชมพูหรือ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ูรังไข่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ซมสีม่วงอ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งไข่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ุ่มเกสรตัวเมียขนาดเล็ก</w:t>
            </w:r>
          </w:p>
          <w:p>
            <w:pPr>
              <w:pStyle w:val="Normal"/>
              <w:rPr/>
            </w:pPr>
            <w:r>
              <w:rPr/>
              <w:t>กลม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3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้าน</w:t>
            </w:r>
          </w:p>
          <w:p>
            <w:pPr>
              <w:pStyle w:val="Normal"/>
              <w:rPr/>
            </w:pPr>
            <w:r>
              <w:rPr/>
              <w:t>ห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มิถุนายน</w:t>
            </w:r>
            <w:r>
              <w:rPr/>
              <w:t>-</w:t>
            </w:r>
            <w:r>
              <w:rPr/>
              <w:t>สิงห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ริมฝั่งแม่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ดองกับน้ำเกลือรับประทานเป็นผักจิ้มกับน้ำพริกปลาร้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น้ำพริกแดงหรือนำมายำกับปลาทูนึ่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ล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ฆ่า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ลากเกลื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ท้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ไ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งแก้โรคผิวหนั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แก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ีดวงผอมเหลื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มีนาคม</w:t>
            </w:r>
            <w:r>
              <w:rPr/>
              <w:t>-</w:t>
            </w:r>
            <w:r>
              <w:rPr/>
              <w:t>พฤษภาคม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8:00Z</dcterms:created>
  <dc:creator>songsri_m</dc:creator>
  <dc:description/>
  <cp:keywords/>
  <dc:language>en-US</dc:language>
  <cp:lastModifiedBy>intraporn_t</cp:lastModifiedBy>
  <dcterms:modified xsi:type="dcterms:W3CDTF">2006-03-31T03:55:00Z</dcterms:modified>
  <cp:revision>3</cp:revision>
  <dc:subject/>
  <dc:title/>
</cp:coreProperties>
</file>