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ุ่มน้ำ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80"/>
        <w:gridCol w:w="389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ุ่ม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20  </w:t>
            </w:r>
            <w:r>
              <w:rPr/>
              <w:t>เมตร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แผ่กิ่งก้านสาขา</w:t>
            </w:r>
          </w:p>
          <w:p>
            <w:pPr>
              <w:pStyle w:val="Normal"/>
              <w:rPr/>
            </w:pPr>
            <w:r>
              <w:rPr/>
              <w:t>ใบ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หนึ่ง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</w:p>
          <w:p>
            <w:pPr>
              <w:pStyle w:val="Normal"/>
              <w:rPr/>
            </w:pPr>
            <w:r>
              <w:rPr/>
              <w:t xml:space="preserve">1.5-6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.5-23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ปลายใบเรียวแหล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คนใบสอบ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บค่อนข้างหนามันคล้ายแผ่นหน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กลางใบมีสีค่อนข้าง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ด้านล่างจะมีละอองสีเท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กคลุมอย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แข็ง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14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ดอกออกเป็นช่อที่ปลาย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ยาว</w:t>
            </w:r>
          </w:p>
          <w:p>
            <w:pPr>
              <w:pStyle w:val="Normal"/>
              <w:rPr/>
            </w:pPr>
            <w:r>
              <w:rPr/>
              <w:t xml:space="preserve">10-1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-100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7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กลีบรองดอกรูปไข่ปลาย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ค่อนข้าง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ีปลาย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/>
              <w:t xml:space="preserve">1.5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กสรตัวผู้สี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-25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เกสรตัวเมียสีม่วง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ูรังไข่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.5-5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มื่อ</w:t>
            </w:r>
          </w:p>
          <w:p>
            <w:pPr>
              <w:pStyle w:val="Normal"/>
              <w:rPr/>
            </w:pPr>
            <w:r>
              <w:rPr/>
              <w:t>แรกดอกบานสีขาวแล้วเปลี่ยนเป็นสีเหลือง</w:t>
            </w:r>
          </w:p>
          <w:p>
            <w:pPr>
              <w:pStyle w:val="Normal"/>
              <w:rPr/>
            </w:pPr>
            <w:r>
              <w:rPr/>
              <w:t>รูปรี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ปลือก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มีสะเก็ดบ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สุกสีเทา</w:t>
            </w:r>
          </w:p>
          <w:p>
            <w:pPr>
              <w:pStyle w:val="Normal"/>
              <w:rPr/>
            </w:pPr>
            <w:r>
              <w:rPr/>
              <w:t>รูปเกือกม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9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</w:t>
            </w:r>
            <w:r>
              <w:rPr/>
              <w:t>มม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ทั่วไปตามริมฝั่งแม่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บึ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ำยอดอ่อนและดอกอ่อนมาดอง</w:t>
            </w:r>
          </w:p>
          <w:p>
            <w:pPr>
              <w:pStyle w:val="Normal"/>
              <w:rPr/>
            </w:pPr>
            <w:r>
              <w:rPr/>
              <w:t>กับน้ำเกล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จิ้มกับน้ำพริกแดง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ยำกับปลาทูนึ่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ลู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ับเหงื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เจริญอาหาร</w:t>
            </w:r>
          </w:p>
          <w:p>
            <w:pPr>
              <w:pStyle w:val="Normal"/>
              <w:rPr/>
            </w:pPr>
            <w:r>
              <w:rPr/>
              <w:t>ระบายขับ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เส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อัมพา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ข้อ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ผายลม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จ็บ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จ็บ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ครั่นเนื้อครั่นตัว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ปลือก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ษั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ในกองล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ไข้ขับ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นิ่วในทางเดิน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งับพิษที่ผิวหนั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5:00Z</dcterms:created>
  <dc:creator>songsri_m</dc:creator>
  <dc:description/>
  <cp:keywords/>
  <dc:language>en-US</dc:language>
  <cp:lastModifiedBy>intraporn_t</cp:lastModifiedBy>
  <dcterms:modified xsi:type="dcterms:W3CDTF">2006-03-31T03:54:00Z</dcterms:modified>
  <cp:revision>3</cp:revision>
  <dc:subject/>
  <dc:title/>
</cp:coreProperties>
</file>