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ยุทธศาสตร์การพัฒนากลุ่มจังหวัดที่ </w:t>
      </w:r>
      <w:r>
        <w:rPr>
          <w:rFonts w:cs="Cordia New" w:ascii="Cordia New" w:hAnsi="Cordia New"/>
          <w:b/>
          <w:bCs/>
          <w:sz w:val="36"/>
          <w:szCs w:val="36"/>
        </w:rPr>
        <w:t>15 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เหนือตอนบน </w:t>
      </w:r>
      <w:r>
        <w:rPr>
          <w:rFonts w:cs="Cordia New" w:ascii="Cordia New" w:hAnsi="Cordia New"/>
          <w:b/>
          <w:bCs/>
          <w:sz w:val="36"/>
          <w:szCs w:val="36"/>
        </w:rPr>
        <w:t>1)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ะทรวงมหาด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Default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ยุทธศาสตร์ภาคเหนือ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รัฐมนตรีเห็นชอบร่างกรอบยุทธศาสตร์การพัฒนาภาค ตามที่สำนักงานคณะกรรมการพัฒนาการเศรษฐกิจและเมื่อวัน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ละสังคมแห่งชาติเสนอ โดยให้รับข้อสังเกตของกระทรวงพลังงาน สำนักงบประมาณ และหน่วยงานที่เกี่ยวข้องไปพิจารณาดำเนินการต่อไป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่างกรอบยุทธศาสตร์การพัฒนาภาค มีสารสำคัญดัง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บริหารยุทธศาสตร์และบูรณาการศึกษาที่ </w:t>
      </w:r>
      <w:r>
        <w:rPr>
          <w:rFonts w:cs="Cordia New" w:ascii="Cordia New" w:hAnsi="Cordia New"/>
          <w:sz w:val="32"/>
          <w:szCs w:val="32"/>
        </w:rPr>
        <w:t>5,2552)</w:t>
      </w:r>
    </w:p>
    <w:p>
      <w:pPr>
        <w:pStyle w:val="Normal"/>
        <w:tabs>
          <w:tab w:val="clear" w:pos="720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คิดและหลักการ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ึดแนวคิดการพัฒนา ตาม “ปรัชญาของเศรษฐกิจพอเพียง” ให้เกิดการพัฒนาที่สมดุลเป็นธรรมและมีภูมิคุ้มกันต่อผลกระทบจากกระแสการเปลี่ยนแปลงทั้งจากภายนอกและภายในประเทศ ควบคู่กับแนวคิด “การพัฒนาแบบองค์รวม” บูรณาการเชื่อมโยงทุกมิติ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พัฒนาให้สอดคล้องกับหลัก “ภูมิสังคม” ในแต่ละภูมิภาคและท้องถิ่น และสอดคล้องกับความต้องการที่แท้จริงของประชาชน รวมทั้งยึดหลัก “การมีส่วนร่วมของทุกภาคีการพัฒนา” และ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>ธรรมาภิบาล” และมีการกระจายอำนาจให้เกิดความเป็นธรรมทางเศรษฐกิจ สังคม และการใช้ทรัพยากร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การมุ่งสร้างความเชื่อมโยงของทิศทางการพัฒนาเชิงพื้นที่ให้สอดคล้องกั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ิศทางการพัฒนาประเทศตามแนวนโยบายพื้นฐานแห่งรัฐ นโยบายรัฐบาล แผนการบริหารราชการแผ่นดิ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1-2554 </w:t>
      </w:r>
      <w:r>
        <w:rPr>
          <w:rFonts w:ascii="Cordia New" w:hAnsi="Cordia New" w:cs="Cordia New"/>
          <w:sz w:val="32"/>
          <w:sz w:val="32"/>
          <w:szCs w:val="32"/>
        </w:rPr>
        <w:t>รวมทั้งแผนพัฒนา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และแผนพัฒนาประเทศด้าน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บริบทการเปลี่ยนแปลง เพื่อสร้างโอกาสการพัฒนาภูมิภาคของประเทศให้สอดรับศักยภาพและภูมิสังคมของพื้นที่ โดย 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รูปแบบการพัฒนาเชิงพื้นที่ของประเทสและภาค ตลอดจนระบบชุมชนและโครงข่ายโครงสร้างพื้นฐานที่เอื้อต่อการกระจายกิจกรรมทางเศรษฐกิจและส่งทอดความเจริญไปสู่ภูมิภาคเพื่อสร้างความสมดุลของการพัฒนา 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2.2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ำหนดบทบาทและยุทธศาสตร์การพัฒนาภาคให้สอดคล้องกับศักยภาพและโอกาสของพื้นที่ เพื่อเพิ่มขีดความสามารถการแข่งขันทางเศรษฐกิจ สร้างงานและสร้างรายได้แก่ประชาชนควบคู่กับการพัฒนาคนและยกระดับคุณภาพชีวิต การจัดการทรัพยากรธรรมชาติและสิ่งแวดล้อมอย่างยั่งยืน รวมทั้งการรักษาความมั่นคงและการบริหารจัดการที่ดีของประเทศ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พัฒนาภาค ใช้ศักยภาพที่มีอยู่และโอกาสการเปลี่ยนแปลง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โลกาภิวัตน์เพื่อสร้างความเจริญทางเศรษฐกิจและสังคมในพื้นที่ภูมิภาค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ให้เกิดการได้ประโยชน์ที่สมดุลและยั่งยืนในระยะยาว โดยมีการกำหนด ยุทธศาสตร์การพัฒนาภาคเหนือ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ภาคตะวันออกเฉียงเหนือ ภาคกลางและภาคใต้รองรับทิศทางการพัฒนาเชิงพื้นที่ของประเทศ และเชื่อมโยงกับการพัฒนากลุ่มจังหวัดและจังหวัด ดังต่อไปนี้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พัฒนาภาคเหนือ ได้แก่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ทบาทการพัฒนาเชิงพื้นที่ของภาคเหนือ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พัฒนา ประกอบด้วย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ับโครงสร้างการผลิตสู่การพึ่งตนเองตามแนวปรัชญาเศรษฐกิจพอเพียง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ปรับระบบการผลิตที่สร้างมูลค่าเพิ่มอย่างสมดุล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กระดับการค้าและบริการให้ได้มาตรฐานทันต่อการเปลี่ยนแปลงของกระแสตลา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ัฒนาเมืองศูนย์กลางความเจริญและเมืองชายแดนเพื่อรองรับการ เช</w:t>
      </w:r>
      <w:r>
        <w:rPr>
          <w:rFonts w:ascii="Cordia New" w:hAnsi="Cordia New" w:cs="Cordia New"/>
          <w:sz w:val="32"/>
          <w:sz w:val="32"/>
          <w:szCs w:val="32"/>
        </w:rPr>
        <w:t>ื่</w:t>
      </w:r>
      <w:r>
        <w:rPr>
          <w:rFonts w:ascii="Cordia New" w:hAnsi="Cordia New" w:cs="Cordia New"/>
          <w:sz w:val="32"/>
          <w:sz w:val="32"/>
          <w:szCs w:val="32"/>
        </w:rPr>
        <w:t>อมโยงในระดับนานาชาติ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ัฒนาคนและสังคมให้พร้อมรับการเปลี่ยนแปลง มีความมั่นคงและอยู่เย็นเป็นสุขร่วมกัน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ัฒนาศักยภาพของสถาบันครอบครัวและชุมชนให้มีความเข้มแข็งในการพัฒ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นำไปสู่การพึ่งตนเอง มีภูมิคุ้มกัน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ทรัพยากรธรรมชาติและสิ่งแวดล้อมอย่างยั่งยืน เน้นการอนุรักษ์ฟื้นฟูและใช้ประโยชน์อย่างสมดุลและเตรียมการป้องกันและรับมือภัยธรรมชา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ิศทางการพัฒนากลุ่มจังหวัดภาคเหนือตอนบน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จังหวัดภาคเหนือตอนบ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ทิศทางการพัฒนาของกลุ่มจังหวัดที่สอดรับกับยุทธศาสตร์ภาค ดังต่อไปนี้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จังหวัดภาคเหนือตอนบน </w:t>
      </w:r>
      <w:r>
        <w:rPr>
          <w:rFonts w:cs="Cordia New" w:ascii="Cordia New" w:hAnsi="Cordia New"/>
          <w:sz w:val="32"/>
          <w:szCs w:val="32"/>
        </w:rPr>
        <w:t>1 (</w:t>
      </w:r>
      <w:r>
        <w:rPr>
          <w:rFonts w:ascii="Cordia New" w:hAnsi="Cordia New" w:cs="Cordia New"/>
          <w:sz w:val="32"/>
          <w:sz w:val="32"/>
          <w:szCs w:val="32"/>
        </w:rPr>
        <w:t>เชียงใหม่ ลำพูน ลำปาง แม่ฮ่องส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ฟื้นฟูทรัพยากรธรรมชาติ โดยเฉพาะป่าไม้และน้ำเพื่อแก้ไขปัญหาอุทกภัยและภัยแล้ง พัฒนาบริการพื้นฐานของเมืองเชียงใหม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ลำพูน พัฒนา ระบบโลจิสดิกส์และสิ่งอำนวยความสะดวกทางการค้าการลงทุน และสร้างมูลค่าเพิ่มทางภาคการผลิตและบริการโดยใช้ฐานความรู้วิชาการผสมผสานคุณค่าของธรรมชาติ และทุนสังคมศิลปวัฒนธรรม</w:t>
      </w:r>
    </w:p>
    <w:p>
      <w:pPr>
        <w:pStyle w:val="Normal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พัฒนากลุ่มจังหวัดภาคเหนือตอนบ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3 - 2556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มหาดไทย สำนักบริหารยุทธศาสตร์กลุ่มจังหวัดภาคเหนือตอนบ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255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854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ศูนย์กลางการค้า การลงทุน การท่องเที่ยวสู่สากล โดดเด่นวัฒนธรรมล้านนา สังคมน่าอยู่ทุกถิ่นที่”</w:t>
      </w:r>
    </w:p>
    <w:p>
      <w:pPr>
        <w:pStyle w:val="Normal"/>
        <w:tabs>
          <w:tab w:val="clear" w:pos="720"/>
          <w:tab w:val="left" w:pos="854" w:leader="none"/>
        </w:tabs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ด็นยุทธศาสตร์กลุ่มจังหวัดภาคเหนือตอนบ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วิสัยทัศน์การพัฒนากลุ่มจังหวัดภาคเหนือตอนบ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งต้น เพื่อให้การพัฒนากลุ่มจังหวัดเป็นไปตามกรอบวิสัยทัศน์ของกลุ่มจังหวัด จึงได้กำหนดประเด็นยุทธศาสตร์ในการพัฒนากลุ่มจังหวัด แย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นวทางหลักดังนี้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็นยุทธศาสตร์การพัฒนาที่ยั่งยื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ฐานการพัฒนาเศรษฐกิจที่สำคัญของกลุ่มจังหวัดให้ยั่งยืน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>1.1</w:t>
        <w:tab/>
      </w:r>
      <w:r>
        <w:rPr>
          <w:rFonts w:ascii="Cordia New" w:hAnsi="Cordia New" w:cs="Cordia New"/>
          <w:sz w:val="32"/>
          <w:sz w:val="32"/>
          <w:szCs w:val="32"/>
        </w:rPr>
        <w:t>พัฒนาทรัพยากรมนุษย์</w:t>
      </w:r>
      <w:r>
        <w:rPr>
          <w:rFonts w:ascii="Cordia New" w:hAnsi="Cordia New" w:cs="Cordia New"/>
          <w:sz w:val="32"/>
          <w:sz w:val="32"/>
          <w:szCs w:val="32"/>
          <w:lang w:bidi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ุณภาพชีวิต</w:t>
      </w:r>
      <w:r>
        <w:rPr>
          <w:rFonts w:ascii="Cordia New" w:hAnsi="Cordia New" w:cs="Cordia New"/>
          <w:sz w:val="32"/>
          <w:sz w:val="32"/>
          <w:szCs w:val="32"/>
          <w:lang w:bidi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ำรงฐานวัฒนธรรมและทุนทางสังคมของล้านนา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  <w:t>1.2</w:t>
        <w:tab/>
      </w:r>
      <w:r>
        <w:rPr>
          <w:rFonts w:ascii="Cordia New" w:hAnsi="Cordia New" w:cs="Cordia New"/>
          <w:sz w:val="32"/>
          <w:sz w:val="32"/>
          <w:szCs w:val="32"/>
        </w:rPr>
        <w:t>ดำรงความเป็นฐานทรัพยากรธรรมชาติที่อุดมสมบูรณ์</w:t>
      </w:r>
      <w:r>
        <w:rPr>
          <w:rFonts w:ascii="Cordia New" w:hAnsi="Cordia New" w:cs="Cordia New"/>
          <w:sz w:val="32"/>
          <w:sz w:val="32"/>
          <w:szCs w:val="32"/>
          <w:lang w:bidi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จัดการคุณภาพสิ่งแวดล้อมที่ดี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ปรับ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พิ่มมูลค่าให้กับฐานเศรษฐกิจเดิมของกลุ่มจังห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สริมศักยภาพและยกระดับมาตรฐานการท่องเที่ยวเพื่อเป็นแหล่งท่องเที่ยว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ิงอนุรักษ์ของภูมิภาค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>2.3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ัฒนาการผลิตสินค้าเกษตรสู่ระบบเกษตรปลอดภัย และส่งเสริมเกษตรมูลค่าเพิ่ม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3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เชิงรุ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ค้าการลงทุนและฐานเศรษฐกิจใหม่ที่มีศักยภาพ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ab/>
        <w:t>3.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การค้า การลงทุนเชื่อมโยงกลุ่มประเทศ </w:t>
      </w:r>
      <w:r>
        <w:rPr>
          <w:rFonts w:cs="Cordia New" w:ascii="Cordia New" w:hAnsi="Cordia New"/>
          <w:sz w:val="32"/>
          <w:szCs w:val="32"/>
        </w:rPr>
        <w:t xml:space="preserve">GMS </w:t>
      </w:r>
      <w:r>
        <w:rPr>
          <w:rFonts w:ascii="Cordia New" w:hAnsi="Cordia New" w:cs="Cordia New"/>
          <w:sz w:val="32"/>
          <w:sz w:val="32"/>
          <w:szCs w:val="32"/>
        </w:rPr>
        <w:t>และประเทศ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ab/>
        <w:t>3.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ระบบ </w:t>
      </w:r>
      <w:r>
        <w:rPr>
          <w:rFonts w:cs="Cordia New" w:ascii="Cordia New" w:hAnsi="Cordia New"/>
          <w:sz w:val="32"/>
          <w:szCs w:val="32"/>
        </w:rPr>
        <w:t xml:space="preserve">Logistics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มโยงเส้นทางเศรษฐกิจกลุ่มประเทศ </w:t>
      </w:r>
      <w:r>
        <w:rPr>
          <w:rFonts w:cs="Cordia New" w:ascii="Cordia New" w:hAnsi="Cordia New"/>
          <w:sz w:val="32"/>
          <w:szCs w:val="32"/>
        </w:rPr>
        <w:t xml:space="preserve">GMS 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็นยุทธศาสตร์ เป้าประสงค์ ตัวชี้วัด และกลยุทธ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เสริมการค้าการลงทุนเชื่อมโยงกลุ่มประเทศ </w:t>
      </w:r>
      <w:r>
        <w:rPr>
          <w:rFonts w:cs="Cordia New" w:ascii="Cordia New" w:hAnsi="Cordia New"/>
          <w:color w:val="000000"/>
          <w:sz w:val="32"/>
          <w:szCs w:val="32"/>
        </w:rPr>
        <w:t xml:space="preserve">GM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ประเทศอื่นๆ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ป้าประสงค์เชิงยุทธศาสตร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ฐานการค้า การลงทุนของภูมิภาค เชื่อมโยงกลุ่มประเทศ </w:t>
      </w:r>
      <w:r>
        <w:rPr>
          <w:rFonts w:cs="Cordia New" w:ascii="Cordia New" w:hAnsi="Cordia New"/>
          <w:color w:val="000000"/>
          <w:sz w:val="32"/>
          <w:szCs w:val="32"/>
        </w:rPr>
        <w:t>GMS</w:t>
      </w:r>
      <w:r>
        <w:rPr>
          <w:rFonts w:cs="Cordia New" w:ascii="Cordia New" w:hAnsi="Cordia New"/>
          <w:color w:val="000000"/>
          <w:sz w:val="20"/>
          <w:szCs w:val="20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ประเทศ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มูลค่าการค้าลงทุนและ รายได้กลุ่มจังห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อยละที่เพิ่มขึ้นของมูลค่าการค้าต่างประเทศ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อยละที่เพิ่มขึ้นของมูลค่าการลงทุนในกลุ่มจังห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ความสำเร็จในการส่งเสริมกิจกรรมการค้า การลงทุนต่างประเทศ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งเสริมกิจกรรมการตลาดและการประชาสัมพันธ์เชิงรุก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ำนวยความสะดวกทางการค้าการลงทุนของภาคธุรกิจเอกชน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บรวม เผยแพร่ และพัฒนาระบบฐานข้อมูลรวมกลุ่มจังหวัดสนับสนุนการค้าการลงทุนต่างประเทศ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ศักยภาพบุคลากรรองรับการค้าการลงทุนต่างประเทศ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นับสนุนธุรกิจการให้บริการสุขภาพเพื่อเป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Medical Hub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ภูมิภาค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 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สริมศักยภาพและยกระดับมาตรฐานการท่องเที่ยวเพื่อเป็นแหล่งท่องเที่ยวเชิงอนุรักษ์ของภูมิภาค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้าประสงค์เชิงยุทธศาสตร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ศูนย์กลางการท่องเที่ยวเชิงอนุรักษ์ที่สากลและ สามารถแข่งขันได้อย่างยั่งยืน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1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อยละที่เพิ่มขึ้นของรายได้จากการท่องเที่ยว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อยละที่เพิ่มขึ้นของจำนวนนักท่องเที่ยว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ความสำเร็จในการพัฒนาระดับมาตรฐานและการบริหารจัดการด้านการท่องเที่ยว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1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 ปรับปรุง อนุรักษ์ ฟื้นฟู และเพิ่มมูลค่าให้กับสินค้าและบริการทางด้านการท่องเที่ยว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ชื่อมโยงการตลาดและการประชาสัมพันธ์การท่องเที่ยวภายในกลุ่มจังหวัดและกลุ่มประเทศ </w:t>
      </w:r>
      <w:r>
        <w:rPr>
          <w:rFonts w:cs="Cordia New" w:ascii="Cordia New" w:hAnsi="Cordia New"/>
          <w:color w:val="000000"/>
          <w:sz w:val="32"/>
          <w:szCs w:val="32"/>
        </w:rPr>
        <w:t>GMS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3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มาตรฐานการบริหารจัดการและการให้บริการด้านท่องเที่ยว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ศักยภาพบุคลากรรองรับทางการท่องเที่ยว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: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ฒนาระ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Logistic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ชื่อมโยงเส้นทางเศรษฐกิจกลุ่มประเทศ </w:t>
      </w:r>
      <w:r>
        <w:rPr>
          <w:rFonts w:cs="Cordia New" w:ascii="Cordia New" w:hAnsi="Cordia New"/>
          <w:color w:val="000000"/>
          <w:sz w:val="32"/>
          <w:szCs w:val="32"/>
        </w:rPr>
        <w:t>GMS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้าประสงค์เชิงยุทธศาสตร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วามพร้อมในระ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Logistic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ชื่อมโยงสนับสนุนการค้า การลงทุนและการท่องเที่ยวกับกลุ่มประเทศ </w:t>
      </w:r>
      <w:r>
        <w:rPr>
          <w:rFonts w:cs="Cordia New" w:ascii="Cordia New" w:hAnsi="Cordia New"/>
          <w:color w:val="000000"/>
          <w:sz w:val="32"/>
          <w:szCs w:val="32"/>
        </w:rPr>
        <w:t>GMS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ความสำเร็จในการพัฒนาระบบการบริหารจัดการโลจิสติกส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ความสำเร็จการพัฒนา บุคลากรด้านโลจิสติกส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โครงสร้างพื้นฐานและสิ่งอำนวยความสะดวกในการขนส่ง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และสนับสนุนผู้ประกอบการโลจิสติกส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บุคลากรสนับสนุนธุรกิจบริการโลจิสติกส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การผลิตสินค้าเกษตรสู่ระบบเกษตรปลอดภัย และส่งเสริมเกษตรมูลค่าเพิ่ม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ป้าประสงค์เชิงยุทธศาสตร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แหล่งผลิตสินค้าเกษตรปลอดภัยของประเทศ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กระดับราคาผลผลิตสินค้าทางเกษตร และฐานะเกษตรกรให้ดีขึ้น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อยละของจำนวนแปล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าร์มที่ได้มาตรฐานการผลิตสินค้าเกษตรปลอดภัย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อยละของจำนวนเกษตรผู้ผลิตที่ได้รับการรับรองมาตรฐานสินค้าเกษตรปลอดภัยเทียบกับจำนวนที่ยื่นขอ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ความสำเร็จในการส่งเสริมการสร้างมูลค่าเพิ่มให้กับสินค้าเกษตรกลุ่มจังห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ส่งเสริมการผลิตสินค้าเกษตรให้ได้มาตรฐานสินค้าเกษตรปลอดภัย 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งเสริมการพัฒนาและแปรรูปผลิตภัณฑ์เพื่อสร้างมูลค่าเพิ่มแก่สินค้าเกษตร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โครงสร้างพื้นฐานและสร้างความเข้มแข็งให้กับสถาบันเกษตรกรกลุ่มจังห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ทรัพยากรมนุษย์ คุณภาพชีวิต ดำรงฐานวัฒนธรรมและทุนทางสังคมของล้านนา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้าประสงค์เชิงยุทธศาสตร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ชาชนมีความรู้มีคุณภาพชีวิตที่ดีครอบครัว ชุมชน สังคมมีความมั่งคงเข้มแข็ง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ความสำเร็จในการแก้ไขปัญหาและป้องกันยาเสพติด กลุ่มจังห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ความสำเร็จในการดำเนินการป้องกันและแก้ไขการค้ามนุษย์ กลุ่มจังห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3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ประชาชนที่ได้รับโอกาสเรียนรู้พัฒนาความรู้และทักษะในการประกอบอาชีพ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4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ศูนย์เรียนรู้ชุมชนที่มีการจัดตั้งในกลุ่มจังห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ูรณาการความร่วมมือในการป้องกันและแก้ไขปัญหายาเสพติดและการค้ามนุษย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สริมสร้างโอกาสทางการเรียนรู้และพัฒนาตนเองแก่ประชาชนตามแนวทางเศรษฐกิจพอเพียง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สังคมและครอบครัวบนรากฐานวัฒนธรรม และทุนทางสังคมล้านนาที่ดีงาม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ำรงความเป็นฐานทรัพยากรธรรมชาติที่อุดมสมบูรณ์ และการจัดการคุณภาพสิ่งแวดล้อมที่ดี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้าประสงค์เชิงยุทธศาสตร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นความสมบูรณ์ของทรัพยากรดิน น้ำป่าไม้ และรักษาระดับคุณภาพสิ่งแวดล้อมให้อยู่ใน เกณฑ์มาตรฐาน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อยละของจำนวนวันที่มีปริมาณฝุ่น ไม่เกินค่ามาตรฐานที่กำหน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ความสำเร็จของการพัฒนา ระบบฐานข้อมูลสิ่งแวดล้อม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3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คุณภาพแม่น้ำสายหลักหลักอยู่ในเกณฑ์มาตรฐาน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4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อยละจำนวนพื้นที่สีเขียวเพิ่มขึ้น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5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ความสำเร็จในการสนับสนุนและส่งเสริมการอนุรักษ์พลังงานและการใช้พลังงานทดแทน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สนับสนุนระบบการบริหารจัดการทรัพยากรธรรมชาติและสิ่งแวดล้อมกลุ่มจังหวัด</w:t>
      </w:r>
    </w:p>
    <w:p>
      <w:pPr>
        <w:pStyle w:val="Normal"/>
        <w:tabs>
          <w:tab w:val="clear" w:pos="720"/>
          <w:tab w:val="left" w:pos="854" w:leader="none"/>
          <w:tab w:val="left" w:pos="1162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ูรณาการความร่วมมือในการจัดการปัญหาหมอกควันกลุ่มจังหว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1191" w:top="2126" w:footer="0" w:bottom="1418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Angsana New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1">
    <w:name w:val="No Spacing1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3:00Z</dcterms:created>
  <dc:creator>CasperX</dc:creator>
  <dc:description/>
  <cp:keywords/>
  <dc:language>en-US</dc:language>
  <cp:lastModifiedBy>roojaporn_s</cp:lastModifiedBy>
  <cp:lastPrinted>2009-05-26T10:27:00Z</cp:lastPrinted>
  <dcterms:modified xsi:type="dcterms:W3CDTF">2010-10-05T07:43:00Z</dcterms:modified>
  <cp:revision>2</cp:revision>
  <dc:subject/>
  <dc:title>แผนยุทธศาสตร์พัฒนาการศึกษา  กลุ่มจังหวัดที่ 15 (ภาคเหนือตอนบบน 1)</dc:title>
</cp:coreProperties>
</file>