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วิสัยทัศน์  ประเด็นยุทธศาสตร์  เป้าประสงค์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ตัวชี้วัดและค่าเป้าหมาย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sz w:val="28"/>
          <w:sz w:val="28"/>
          <w:szCs w:val="28"/>
        </w:rPr>
        <w:t>จังหวัดพะเยา  เป็นจังหวัดที่มีความสงบร่มเย็น  มีภูมิอากาศดี       เป็นแหล่งผลิตพืชผลทางการเกษตร  มีแหล่งท่องเที่ยวที่หลากหลาย         ทั้งด้านธรรมชาติ  ประวัติศาสตร์และวัฒนธรรม  จากศักยภาพของจังหวัด     จึงมีเป้าประสงค์ในการพัฒนา  ดังนี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ส่งเสริมให้เป็นแหล่งผลิตเกษตรปลอดภัย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ส่งเสริมและพัฒนาให้เป็นเมืองน่าอยู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พัฒนาและวิจัยการแปรรูปผลผลิตด้านการเกษตร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เป็นแหล่งท่องเที่ยวทางธรรมชาติ  ประวัติศาสตร์และวัฒนธรรม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โดยได้กำหนดวิสัยทัศน์ของจังหวัดพะเยา  ดังนี้</w:t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936"/>
        <w:jc w:val="left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</w:rPr>
        <w:t>“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 xml:space="preserve">ภายในปี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2551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พะเยาเป็นเมืองน่าอยู่  ประชาชนมีรายได้   พอเพียงกับรายจ่ายที่จำเป็น      มีโอกาสพัฒนาตนเองให้อยู่ดีมีสุข       ชุมชนเข้มแข็งพึ่งตนเองได้”</w:t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936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กรอบการดำเนินงานเชิงยุทธศาสตร์ของจังหวัดพะเยา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 w:val="28"/>
          <w:szCs w:val="28"/>
        </w:rPr>
        <w:t>จังหวัดพะเยาได้กำหนดกรอบในการขับเคลื่อนยุทธศาสตร์ของจังหวัด  เพื่อให้บรรลุตามเป้าประสงค์ของจังหวัด  ประกอบด้วย</w:t>
      </w:r>
    </w:p>
    <w:p>
      <w:pPr>
        <w:pStyle w:val="TextBodyIndent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ยุทธศาสตร์แก้ไขปัญหาความยากจนและกระจายรายได้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>แนวทางการดำเนินงานที่สำคัญ</w:t>
      </w:r>
      <w:r>
        <w:rPr>
          <w:rFonts w:ascii="Tahoma" w:hAnsi="Tahoma" w:cs="Tahoma"/>
          <w:sz w:val="28"/>
          <w:sz w:val="28"/>
          <w:szCs w:val="28"/>
        </w:rPr>
        <w:t xml:space="preserve">  มุ่งเน้นการแก้ไขปัญหาความยากจน  โดย</w:t>
      </w:r>
      <w:r>
        <w:rPr>
          <w:rFonts w:ascii="Tahoma" w:hAnsi="Tahoma" w:cs="Tahoma"/>
          <w:i/>
          <w:i/>
          <w:iCs/>
          <w:sz w:val="28"/>
          <w:sz w:val="28"/>
          <w:szCs w:val="28"/>
          <w:u w:val="single"/>
        </w:rPr>
        <w:t>ส่งเสริมให้ใช้พื้น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u w:val="single"/>
        </w:rPr>
        <w:t>ที่ดอนปลูกยางพารา  ที่นาปลูกข้าวหอมมะลิ</w:t>
      </w:r>
      <w:r>
        <w:rPr>
          <w:rFonts w:ascii="Tahoma" w:hAnsi="Tahoma" w:cs="Tahoma"/>
          <w:sz w:val="28"/>
          <w:sz w:val="28"/>
          <w:szCs w:val="28"/>
        </w:rPr>
        <w:t xml:space="preserve">        เพื่อเพิ่มรายได้  ลดรายจ่าย  และขยายโอกาส  ส่งเสริมการพัฒนาและแปรรูปผลผลิตทางการเกษตรให้ครอบคลุมทุกพื้นที่เพื่อลดรายจ่าย และขยายโอกาสให้ประชาชนเข้าถึงแหล่งทุน  และเพิ่มศักยภาพสถาบันเกษตรกร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ยุทธศาสตร์เพิ่มขีดความสามารถในการแข่งขัน</w:t>
      </w:r>
    </w:p>
    <w:p>
      <w:pPr>
        <w:pStyle w:val="Normal"/>
        <w:spacing w:lineRule="auto" w:line="360"/>
        <w:ind w:firstLine="936"/>
        <w:jc w:val="left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>แนวทางการดำเนินงานที่สำคัญ</w:t>
      </w:r>
      <w:r>
        <w:rPr>
          <w:rFonts w:ascii="Tahoma" w:hAnsi="Tahoma" w:cs="Tahoma"/>
          <w:sz w:val="28"/>
          <w:sz w:val="28"/>
          <w:szCs w:val="28"/>
        </w:rPr>
        <w:t xml:space="preserve">  มุ่งเน้นการพัฒนาเพื่อเพิ่มมูลค่าผลผลิตทางการเกษตรโดยเฉพาะข้าวหอมมะลิ  ยางพารา  และพืช      ทางเลือกอื่น ศึกษาวิจัยการแปรรูปผลผลิต  พัฒนาการค้าการลงทุน  ส่งเสริมการท่องเที่ยวภายในกลุ่มจังหวัดและประเทศเพื่อนบ้านในกลุ่ม  </w:t>
      </w:r>
      <w:r>
        <w:rPr>
          <w:rFonts w:cs="Tahoma" w:ascii="Tahoma" w:hAnsi="Tahoma"/>
          <w:sz w:val="28"/>
          <w:szCs w:val="28"/>
        </w:rPr>
        <w:t xml:space="preserve">GMS  </w:t>
      </w:r>
      <w:r>
        <w:rPr>
          <w:rFonts w:ascii="Tahoma" w:hAnsi="Tahoma" w:cs="Tahoma"/>
          <w:sz w:val="28"/>
          <w:sz w:val="28"/>
          <w:szCs w:val="28"/>
        </w:rPr>
        <w:t xml:space="preserve">และ  </w:t>
      </w:r>
      <w:r>
        <w:rPr>
          <w:rFonts w:cs="Tahoma" w:ascii="Tahoma" w:hAnsi="Tahoma"/>
          <w:sz w:val="28"/>
          <w:szCs w:val="28"/>
        </w:rPr>
        <w:t>BIMSTEC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ยุทธศาสตร์เมืองน่าอยู่และการพัฒนาที่ยั่งยืน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>แนวทางการดำเนินงานที่สำคัญ</w:t>
      </w:r>
      <w:r>
        <w:rPr>
          <w:rFonts w:ascii="Tahoma" w:hAnsi="Tahoma" w:cs="Tahoma"/>
          <w:sz w:val="28"/>
          <w:sz w:val="28"/>
          <w:szCs w:val="28"/>
        </w:rPr>
        <w:t xml:space="preserve">  มุ่งเน้นการรักษาทรัพยากรธรรมชาติและสิ่งแวดล้อม  ความปลอดภัยในชีวิตและทรัพย์สิน  โดยใช้มาตรการ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</w:rPr>
        <w:t>อ</w:t>
      </w:r>
      <w:r>
        <w:rPr>
          <w:rFonts w:cs="Tahoma" w:ascii="Tahoma" w:hAnsi="Tahoma"/>
          <w:sz w:val="28"/>
          <w:szCs w:val="28"/>
        </w:rPr>
        <w:t xml:space="preserve">.  </w:t>
      </w:r>
      <w:r>
        <w:rPr>
          <w:rFonts w:ascii="Tahoma" w:hAnsi="Tahoma" w:cs="Tahoma"/>
          <w:sz w:val="28"/>
          <w:sz w:val="28"/>
          <w:szCs w:val="28"/>
        </w:rPr>
        <w:t xml:space="preserve">ได้แก่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อาหาร  อากาศ  และอายุ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382270</wp:posOffset>
                </wp:positionV>
                <wp:extent cx="4737100" cy="10795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1557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ab/>
                              <w:tab/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เป็นแหล่งผลิตอาหารปลอด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 xml:space="preserve">ควบคุมมลพิษทางอากาศ  เสียง  </w:t>
                            </w:r>
                          </w:p>
                          <w:p>
                            <w:pPr>
                              <w:pStyle w:val="Normal"/>
                              <w:ind w:left="1872" w:firstLine="936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และก๊า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 w:val="32"/>
                                <w:sz w:val="32"/>
                                <w:szCs w:val="32"/>
                              </w:rPr>
                              <w:t>ส่งเสริมสุขภาพประชา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9pt;height:91pt;mso-wrap-distance-left:9.05pt;mso-wrap-distance-right:9.05pt;mso-wrap-distance-top:0pt;mso-wrap-distance-bottom:0pt;margin-top:24.1pt;mso-position-vertical-relative:text;margin-left:35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อาหาร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ab/>
                        <w:tab/>
                        <w:t>=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เป็นแหล่งผลิตอาหารปลอดภัย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อากาศ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=</w:t>
                        <w:tab/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 xml:space="preserve">ควบคุมมลพิษทางอากาศ  เสียง  </w:t>
                      </w:r>
                    </w:p>
                    <w:p>
                      <w:pPr>
                        <w:pStyle w:val="Normal"/>
                        <w:ind w:left="1872" w:firstLine="936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และก๊า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ahoma" w:hAnsi="Tahoma" w:cs="Tahoma"/>
                          <w:sz w:val="32"/>
                          <w:sz w:val="32"/>
                          <w:szCs w:val="32"/>
                        </w:rPr>
                        <w:t>ส่งเสริมสุขภาพ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4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ยุทธศาสตร์พัฒนาทุนทางสังคม</w:t>
      </w:r>
    </w:p>
    <w:p>
      <w:pPr>
        <w:pStyle w:val="BodyText3"/>
        <w:ind w:firstLine="936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แนวทางการดำเนินงานที่สำคัญ</w:t>
      </w:r>
      <w:r>
        <w:rPr>
          <w:sz w:val="28"/>
          <w:sz w:val="28"/>
          <w:szCs w:val="28"/>
        </w:rPr>
        <w:t xml:space="preserve">  มุ่งเน้นการพัฒนาคนให้มีคุณภาพ  ส่งเสริมการนำภูมิปัญญาท้องถิ่นและปราชญ์ชาวบ้านมาพัฒนาผ่านทางกระบวนการประชาสังคม  การรักษาวัฒนธรรมประเพณีที่ดีงาม  แก้ไขปัญหาการค้ามนุษย์  การเอารัดเอาเปรียบในสังคม  รวมทั้งความมั่นคงทั้งภายในและภายนอกประเทศ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5.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ยุทธศาสตร์การบริหารกิจการบ้านเมืองที่ดี</w:t>
      </w:r>
    </w:p>
    <w:p>
      <w:pPr>
        <w:pStyle w:val="BodyText3"/>
        <w:ind w:firstLine="936"/>
        <w:jc w:val="distribute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</w:rPr>
        <w:t>แนวทางการดำเนินงานที่สำคัญ</w:t>
      </w:r>
      <w:r>
        <w:rPr>
          <w:sz w:val="28"/>
          <w:sz w:val="28"/>
          <w:szCs w:val="28"/>
        </w:rPr>
        <w:t xml:space="preserve">  มุ่งเน้นการพัฒนาบุคลากรภาครัฐ  เพื่อปรับเปลี่ยนวัฒนธรรมการทำงาน  ให้ประชาชนพึ่งพอใจในการให้บริการ  พัฒนาองค์กรให้มีความทันสมัย  และเสนอปรับเปลี่ยนระเบียบกฎหมายที่เป็นอุปสรรคในการบริหารงานเพื่อบริการประชาชน</w:t>
      </w:r>
      <w:r>
        <w:br w:type="page"/>
      </w:r>
    </w:p>
    <w:p>
      <w:pPr>
        <w:pStyle w:val="BodyText2"/>
        <w:rPr>
          <w:lang w:val="th-TH"/>
        </w:rPr>
      </w:pPr>
      <w:r>
        <w:rPr/>
        <w:t xml:space="preserve">ความเชื่อมโยงระหว่างแผนปฏิบัติราชการ </w:t>
      </w:r>
      <w:r>
        <w:rPr/>
        <w:t xml:space="preserve">4 </w:t>
      </w:r>
      <w:r>
        <w:rPr/>
        <w:t xml:space="preserve"> </w:t>
      </w:r>
      <w:r>
        <w:rPr/>
        <w:t xml:space="preserve">ปี </w:t>
      </w:r>
      <w:r>
        <w:rPr/>
        <w:br/>
      </w:r>
      <w:r>
        <w:rPr/>
        <w:t xml:space="preserve">กับแผนบริหารราชการแผ่นดิน </w:t>
      </w:r>
      <w:r>
        <w:rPr/>
        <w:t xml:space="preserve">4 </w:t>
      </w:r>
      <w:r>
        <w:rPr>
          <w:lang w:val="th-TH"/>
        </w:rPr>
        <w:t xml:space="preserve">ปี </w:t>
      </w:r>
      <w:r>
        <w:rPr/>
        <w:t xml:space="preserve">และแผนปฏิบัติราชการ </w:t>
      </w:r>
      <w:r>
        <w:rPr/>
        <w:t>4</w:t>
      </w:r>
      <w:r>
        <w:rPr/>
        <w:t xml:space="preserve"> </w:t>
      </w:r>
      <w:r>
        <w:rPr/>
        <w:t xml:space="preserve">ปี </w:t>
      </w:r>
    </w:p>
    <w:p>
      <w:pPr>
        <w:pStyle w:val="BodyText2"/>
        <w:spacing w:before="0" w:after="0"/>
        <w:rPr/>
      </w:pPr>
      <w:r>
        <w:rPr/>
        <w:t>กลุ่มล้านนา</w:t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  <w:p>
            <w:pPr>
              <w:pStyle w:val="BodyText2"/>
              <w:spacing w:before="0" w:after="0"/>
              <w:rPr/>
            </w:pPr>
            <w:r>
              <w:rPr/>
              <w:t>จังหวัดพะเย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ประเด็นยุทธศาสตร์</w:t>
            </w:r>
          </w:p>
          <w:p>
            <w:pPr>
              <w:pStyle w:val="BodyText2"/>
              <w:spacing w:before="0" w:after="0"/>
              <w:rPr/>
            </w:pPr>
            <w:r>
              <w:rPr/>
              <w:t>แผนบริหารราชการแผ่นด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ประเด็นยุทธศาสตร์</w:t>
            </w:r>
          </w:p>
          <w:p>
            <w:pPr>
              <w:pStyle w:val="BodyText2"/>
              <w:spacing w:before="0" w:after="0"/>
              <w:rPr/>
            </w:pPr>
            <w:r>
              <w:rPr/>
              <w:t>กลุ่มล้านน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/>
            </w:pPr>
            <w:r>
              <w:rPr/>
              <w:t>ยุทธศาสตร์</w:t>
            </w:r>
            <w:r>
              <w:rPr/>
              <w:t xml:space="preserve">ที่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การแก้ไขปัญหาความยากจนและกระจายรายได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/>
            </w:pPr>
            <w:r>
              <w:rPr/>
              <w:t xml:space="preserve">- </w:t>
            </w:r>
            <w:r>
              <w:rPr/>
              <w:t>การขจัดปัญหาความยาก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/>
            </w:pPr>
            <w:r>
              <w:rPr/>
              <w:t>-</w:t>
            </w:r>
            <w:r>
              <w:rPr/>
              <w:t>สร้างความเข้มแข็งให้กับภาคการเกษตร อุตสาหกรรม และการท่องเที่ยว เพื่อเพิ่มมูลค่าให้กับฐานเศรษฐกิจเดิมได้อย่างยั่งยืน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/>
            </w:pPr>
            <w:r>
              <w:rPr/>
              <w:t xml:space="preserve">ยุทธศาสตร์ที่ </w:t>
            </w:r>
            <w:r>
              <w:rPr/>
              <w:t xml:space="preserve">2  </w:t>
            </w:r>
            <w:r>
              <w:rPr/>
              <w:t>เพิ่มขีดความสามารถในการแข่งขัน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/>
            </w:r>
          </w:p>
          <w:p>
            <w:pPr>
              <w:pStyle w:val="BodyText2"/>
              <w:spacing w:before="0" w:after="0"/>
              <w:jc w:val="left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ปรับโครงสร้างเศรษฐกิจให้สมดุลและแข่งขันได้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/>
              <w:t>-</w:t>
            </w:r>
            <w:r>
              <w:rPr/>
              <w:t>การต่างประเทศและเศรษฐ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jc w:val="left"/>
              <w:rPr/>
            </w:pPr>
            <w:r>
              <w:rPr/>
              <w:t xml:space="preserve">- </w:t>
            </w:r>
            <w:r>
              <w:rPr/>
              <w:t>สร้างฐานเศรษฐกิจใหม่ที่มีศักยภาพและโอกาสการแข่งขันในระดับนานาชาติ</w:t>
            </w:r>
          </w:p>
          <w:p>
            <w:pPr>
              <w:pStyle w:val="BodyText2"/>
              <w:spacing w:before="0" w:after="0"/>
              <w:jc w:val="left"/>
              <w:rPr/>
            </w:pPr>
            <w:r>
              <w:rPr/>
              <w:t>-</w:t>
            </w:r>
            <w:r>
              <w:rPr/>
              <w:t xml:space="preserve">พัฒนาให้เป็นประตูการค้า การลงทุน และศูนย์กลางการคมนาคมขนส่งเชื่อมโยงกลุ่มประเทศ </w:t>
            </w:r>
            <w:r>
              <w:rPr/>
              <w:t xml:space="preserve">GMS </w:t>
            </w:r>
            <w:r>
              <w:rPr/>
              <w:t xml:space="preserve">และ </w:t>
            </w:r>
            <w:r>
              <w:rPr/>
              <w:t>BIMSTEC</w:t>
            </w:r>
          </w:p>
        </w:tc>
      </w:tr>
    </w:tbl>
    <w:p>
      <w:pPr>
        <w:pStyle w:val="BodyText2"/>
        <w:jc w:val="left"/>
        <w:rPr/>
      </w:pPr>
      <w:r>
        <w:rPr/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>ยุทธศาสตร์</w:t>
            </w:r>
            <w:r>
              <w:rPr/>
              <w:t xml:space="preserve">ที่ </w:t>
            </w:r>
            <w:r>
              <w:rPr/>
              <w:t xml:space="preserve">3  </w:t>
            </w:r>
            <w:r>
              <w:rPr/>
              <w:t>เมืองน่าอยู่และการพัฒนาที่ยั่งยื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 xml:space="preserve">- </w:t>
            </w:r>
            <w:r>
              <w:rPr/>
              <w:t>การบริหารจัดการทรัพยากร ธรรมชาติและสิ่งแวดล้อ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 xml:space="preserve">- </w:t>
            </w:r>
            <w:r>
              <w:rPr/>
              <w:t>ดำรงความเป็นฐาน ทรัพยากรธรรมชาติ ที่อุดมสมบูรณ์ และ จัดการคุณภาพสิ่งแวดล้อม</w:t>
            </w:r>
          </w:p>
          <w:p>
            <w:pPr>
              <w:pStyle w:val="BodyText2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 xml:space="preserve">ยุทธศาสตร์ที่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พัฒนาทุนทางสังค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>-</w:t>
            </w:r>
            <w:r>
              <w:rPr/>
              <w:t>พัฒนาคนสังคมที่มีคุณภาพ</w:t>
            </w:r>
          </w:p>
          <w:p>
            <w:pPr>
              <w:pStyle w:val="BodyText2"/>
              <w:spacing w:before="120" w:after="0"/>
              <w:jc w:val="left"/>
              <w:rPr/>
            </w:pPr>
            <w:r>
              <w:rPr/>
              <w:t>-</w:t>
            </w:r>
            <w:r>
              <w:rPr/>
              <w:t>ส่งเสริมประชาธิปไตยและกระบวนการประชาสังคม</w:t>
            </w:r>
          </w:p>
          <w:p>
            <w:pPr>
              <w:pStyle w:val="BodyText2"/>
              <w:spacing w:before="120" w:after="0"/>
              <w:jc w:val="left"/>
              <w:rPr/>
            </w:pPr>
            <w:r>
              <w:rPr/>
              <w:t>-</w:t>
            </w:r>
            <w:r>
              <w:rPr/>
              <w:t>ความมั่นคงของรั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>-</w:t>
            </w:r>
            <w:r>
              <w:rPr/>
              <w:t>พัฒนาทรัพยากรมนุษย์ คุณภาพชีวิต ดำรงฐานวัฒนธรรมและทุนทางสังคมของล้านนา</w:t>
            </w:r>
          </w:p>
          <w:p>
            <w:pPr>
              <w:pStyle w:val="BodyText2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 xml:space="preserve">ยุทธศาสตร์ที่ 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การบริหารกิจการบ้านเมืองที่ด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>-</w:t>
            </w:r>
            <w:r>
              <w:rPr/>
              <w:t>พัฒนากฎหมายและส่งเสริมการบริหารกิจการบ้านเมือง  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left"/>
              <w:rPr/>
            </w:pPr>
            <w:r>
              <w:rPr/>
              <w:t>-</w:t>
            </w:r>
            <w:r>
              <w:rPr/>
              <w:t>แผนการพัฒนาระบบบริหารงาน  กลุ่มจังหวัดอย่างมีประสิทธิภาพ</w:t>
            </w:r>
          </w:p>
          <w:p>
            <w:pPr>
              <w:pStyle w:val="BodyText2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14400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กบ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.15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กบ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ารแก้ไขปัญหาความยากจนและกระจายรายได้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การบริหารราชการแผ่นดิน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การขจัดปัญหาความยากจน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ปฏิบัติราชการ  </w:t>
      </w:r>
      <w:r>
        <w:rPr>
          <w:rFonts w:cs="Tahoma" w:ascii="Tahoma" w:hAnsi="Tahoma"/>
          <w:i/>
          <w:iCs/>
          <w:sz w:val="28"/>
          <w:szCs w:val="28"/>
        </w:rPr>
        <w:t>4</w:t>
      </w:r>
      <w:r>
        <w:rPr>
          <w:rFonts w:cs="Tahoma" w:ascii="Tahoma" w:hAnsi="Tahoma"/>
          <w:i/>
          <w:iCs/>
          <w:sz w:val="28"/>
          <w:szCs w:val="28"/>
        </w:rPr>
        <w:t xml:space="preserve">  </w:t>
      </w: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ปี  กลุ่มจังหวัดล้านนา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สร้างความเข้มแข็งให้กับภาคเกษตร อุตสาหกรรม และการท่องเที่ยว เพื่อเพิ่มมูลค่าให้กับฐานเศรษฐกิจเดิมได้อย่างยั่งยืน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1566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ประชาชนมีคุณภาพชีวิตและความเป็นอยู่  ที่ดีขึ้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หม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8 – 51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ร้อยละที่ลดลงของจำนวนครัวเรือนยากจนที่มีรายได้ต่ำกว่าเกณฑ์  จปฐ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  <w:lang w:val="th-TH"/>
        </w:rPr>
      </w:pPr>
      <w:r>
        <w:rPr>
          <w:rFonts w:cs="Tahoma" w:ascii="Tahoma" w:hAnsi="Tahoma"/>
          <w:sz w:val="28"/>
          <w:szCs w:val="28"/>
          <w:lang w:val="th-TH"/>
        </w:rPr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  <w:lang w:val="th-TH"/>
        </w:rPr>
      </w:pPr>
      <w:r>
        <w:rPr>
          <w:rFonts w:cs="Tahoma" w:ascii="Tahoma" w:hAnsi="Tahoma"/>
          <w:sz w:val="28"/>
          <w:szCs w:val="28"/>
          <w:lang w:val="th-TH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th-TH"/>
              </w:rPr>
            </w:pPr>
            <w:r>
              <w:rPr/>
              <w:t>กลยุทธ์หลัก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จ้าภาพ</w:t>
            </w:r>
          </w:p>
        </w:tc>
      </w:tr>
      <w:tr>
        <w:trPr>
          <w:trHeight w:val="25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เศรษฐกิจ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ปัจจัยการผล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่งเสริมอาชี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คนสู่ผู้ประกอบ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ขยายโอกาสและการให้ความคุ้มครองทางสัง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กษตรและสหกรณ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ชลประทา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ชุมช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อุตสาหกรรม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สังคม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จ้าภาพหลักระดับ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left"/>
        <w:rPr/>
      </w:pPr>
      <w:r>
        <w:rPr>
          <w:rFonts w:ascii="Tahoma" w:hAnsi="Tahoma" w:cs="Tahoma"/>
          <w:sz w:val="28"/>
          <w:sz w:val="28"/>
          <w:szCs w:val="28"/>
        </w:rPr>
        <w:t>ศตจ</w:t>
      </w:r>
      <w:r>
        <w:rPr>
          <w:rFonts w:cs="Tahoma" w:ascii="Tahoma" w:hAnsi="Tahoma"/>
          <w:sz w:val="28"/>
          <w:szCs w:val="28"/>
        </w:rPr>
        <w:t>.</w:t>
      </w:r>
      <w:r>
        <w:rPr>
          <w:rFonts w:ascii="Tahoma" w:hAnsi="Tahoma" w:cs="Tahoma"/>
          <w:sz w:val="28"/>
          <w:sz w:val="28"/>
          <w:szCs w:val="28"/>
        </w:rPr>
        <w:t>พย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ที่ทำการพัฒนาชุมชนจังหวัดพะเย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69875</wp:posOffset>
                </wp:positionV>
                <wp:extent cx="1257300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15pt;mso-wrap-distance-left:9.05pt;mso-wrap-distance-right:9.05pt;mso-wrap-distance-top:0pt;mso-wrap-distance-bottom:0pt;margin-top:21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พิ่มขีดความสามารถในการแข่งขัน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การบริหารราชการแผ่นดิน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ปรับ     โครงสร้างเศรษฐกิจให้สมดุลและแข่งขันได้  ด้านเศรษฐกิจระหว่างประเทศ</w:t>
      </w:r>
    </w:p>
    <w:p>
      <w:pPr>
        <w:pStyle w:val="Normal"/>
        <w:spacing w:lineRule="auto" w:line="360"/>
        <w:ind w:firstLine="936"/>
        <w:jc w:val="left"/>
        <w:rPr/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ปฏิบัติราชการ  </w:t>
      </w:r>
      <w:r>
        <w:rPr>
          <w:rFonts w:cs="Tahoma" w:ascii="Tahoma" w:hAnsi="Tahoma"/>
          <w:i/>
          <w:iCs/>
          <w:sz w:val="28"/>
          <w:szCs w:val="28"/>
        </w:rPr>
        <w:t>4</w:t>
      </w:r>
      <w:r>
        <w:rPr>
          <w:rFonts w:cs="Tahoma" w:ascii="Tahoma" w:hAnsi="Tahoma"/>
          <w:i/>
          <w:iCs/>
          <w:sz w:val="28"/>
          <w:szCs w:val="28"/>
        </w:rPr>
        <w:t xml:space="preserve">  </w:t>
      </w: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ปี  กลุ่มจังหวัดล้านนา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 xml:space="preserve">ด้านสร้างฐานเศรษฐกิจใหม่ที่มีศักยภาพและโอกาสการแข่งขันในระดับนานาชาติ และพัฒนาให้เป็นประตูการค้า การลงทุน และศูนย์กลางการคมนาคมขนส่งเชื่อมโยงกลุ่มประเทศ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GMS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BIMSTEC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566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 xml:space="preserve">จังหวัดพะเยาเป็นพันธมิตรกับกลุ่มจังหวัด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/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GMS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/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BIMSTEC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และประเทศอื่น ๆ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หม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8 – 51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ที่เพิ่มขึ้นของมูลค่าการส่งออกนอกกลุ่มจังหวัดและประเทศ  </w:t>
            </w:r>
            <w:r>
              <w:rPr>
                <w:rFonts w:cs="Tahoma" w:ascii="Tahoma" w:hAnsi="Tahoma"/>
                <w:sz w:val="28"/>
                <w:szCs w:val="28"/>
              </w:rPr>
              <w:t xml:space="preserve">GMS 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และ  </w:t>
            </w:r>
            <w:r>
              <w:rPr>
                <w:rFonts w:cs="Tahoma" w:ascii="Tahoma" w:hAnsi="Tahoma"/>
                <w:sz w:val="28"/>
                <w:szCs w:val="28"/>
              </w:rPr>
              <w:t xml:space="preserve">BIMSTEC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และประเทศอื่น ๆ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ลยุทธ์หลักที่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จ้าภาพ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ด้านการเกษตรเพื่อการส่งออ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ด้านอุตสาห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การท่องเที่ยวและบริ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ด้านการค้าและการลงทุ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สารสนเทศเพื่อการแข่งขันและ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กษตรและสหกรณ์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อุตสาหกรรมจังหว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ศูนย์ฯการท่องเที่ยว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าณิชย์จังหว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ถิติจังหวัด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จ้าภาพหลักระดับ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สำนักงานพาณิชย์จังหวัดพะเยา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BodyText2"/>
        <w:rPr/>
      </w:pPr>
      <w:r>
        <w:rPr>
          <w:sz w:val="36"/>
          <w:sz w:val="36"/>
          <w:szCs w:val="36"/>
        </w:rPr>
        <w:t>ป</w:t>
      </w:r>
      <w:r>
        <w:rPr>
          <w:sz w:val="36"/>
          <w:sz w:val="36"/>
          <w:szCs w:val="36"/>
        </w:rPr>
        <w:t xml:space="preserve">ระเด็นยุทธศาสตร์ที่  </w:t>
      </w:r>
      <w:r>
        <w:rPr>
          <w:sz w:val="36"/>
          <w:szCs w:val="36"/>
        </w:rPr>
        <w:t>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val="th-TH" w:eastAsia="en-US"/>
        </w:rPr>
      </w:pPr>
      <w:r>
        <w:rPr>
          <w:rFonts w:cs="Tahoma" w:ascii="Tahoma" w:hAnsi="Tahoma"/>
          <w:b/>
          <w:bCs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800100" cy="1144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.15pt;mso-wrap-distance-left:9.05pt;mso-wrap-distance-right:9.05pt;mso-wrap-distance-top:0pt;mso-wrap-distance-bottom:0pt;margin-top:-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มืองน่าอยู่และการพัฒนาที่ยั่งยืน 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การบริหารราชการแผ่นดิน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ทรัพยากร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ธรรมชาติและสิ่งแวดล้อม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ปฏิบัติราชการ  </w:t>
      </w:r>
      <w:r>
        <w:rPr>
          <w:rFonts w:cs="Tahoma" w:ascii="Tahoma" w:hAnsi="Tahoma"/>
          <w:i/>
          <w:iCs/>
          <w:sz w:val="28"/>
          <w:szCs w:val="28"/>
        </w:rPr>
        <w:t>4</w:t>
      </w:r>
      <w:r>
        <w:rPr>
          <w:rFonts w:cs="Tahoma" w:ascii="Tahoma" w:hAnsi="Tahoma"/>
          <w:i/>
          <w:iCs/>
          <w:sz w:val="28"/>
          <w:szCs w:val="28"/>
        </w:rPr>
        <w:t xml:space="preserve">  </w:t>
      </w: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ปี  กลุ่มจังหวัดล้านนา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ดำรงความเป็นฐานทรัพยากรธรรมชาติและจัดการคุณภาพสิงแวดล้อมที่ดี</w:t>
      </w:r>
    </w:p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1566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ชุมชนในพะเยาน่าอยู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หม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8 – 51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ของหมู่บ้าน </w:t>
            </w:r>
            <w:r>
              <w:rPr>
                <w:rFonts w:cs="Tahoma" w:ascii="Tahoma" w:hAnsi="Tahoma"/>
                <w:sz w:val="28"/>
                <w:szCs w:val="28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ชุมชนผ่านเกณฑ์บ้านเมืองน่าอยู่เชิดชูคุณธรรม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br w:type="page"/>
      </w: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ลยุทธ์หลักที่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จ้าภาพ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บ้านสวยเมืองสะอา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มือง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มืองกีฬาเพื่อสุขภา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ป่าสวย น้ำใส เมืองปลอดมลพิ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ร้างเครือข่ายการเรียนรู้เป็นเมืองน่า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ท้องถิ่นจังหว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ตร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ภูธรจังหวั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กกท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ะเย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ทส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ส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จ้าภาพหลักระดับ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360" w:after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ที่ทำการปกครองจังหวัดพะเยา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ป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val="th-TH" w:eastAsia="en-US"/>
        </w:rPr>
      </w:pPr>
      <w:r>
        <w:rPr>
          <w:rFonts w:cs="Tahoma" w:ascii="Tahoma" w:hAnsi="Tahoma"/>
          <w:b/>
          <w:bCs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185420</wp:posOffset>
                </wp:positionV>
                <wp:extent cx="1257300" cy="1144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กบ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15pt;mso-wrap-distance-left:9.05pt;mso-wrap-distance-right:9.05pt;mso-wrap-distance-top:0pt;mso-wrap-distance-bottom:0pt;margin-top:-1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กบ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ารพัฒนาทุนทางสังคม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การบริหารราชการแผ่นดิน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พัฒนาคนและสังคมที่มีคุณภาพ ด้านส่งเสริมประชาธิปไตยและกระบวนการประชาสังคม  ด้านความมั่นคงของรัฐ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ปฏิบัติราชการ  </w:t>
      </w:r>
      <w:r>
        <w:rPr>
          <w:rFonts w:cs="Tahoma" w:ascii="Tahoma" w:hAnsi="Tahoma"/>
          <w:i/>
          <w:iCs/>
          <w:sz w:val="28"/>
          <w:szCs w:val="28"/>
        </w:rPr>
        <w:t>4</w:t>
      </w:r>
      <w:r>
        <w:rPr>
          <w:rFonts w:cs="Tahoma" w:ascii="Tahoma" w:hAnsi="Tahoma"/>
          <w:i/>
          <w:iCs/>
          <w:sz w:val="28"/>
          <w:szCs w:val="28"/>
        </w:rPr>
        <w:t xml:space="preserve">  </w:t>
      </w: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ปี  กลุ่มจังหวัดล้านนา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พัฒนาทรัพยากรมนุษย์ คุณภาพชีวิต ดำรงฐานวัฒนธรรมและ   ทุนทางสังคมของล้านนา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566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หมู่บ้าน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/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ชุมชน คิดเป็น ทำเป็น สามารถแก้ไขปัญหาของตนเองได้อย่างเป็นกระบวนการ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หม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8 – 51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ที่เพิ่มขึ้นของหมู่บ้าน </w:t>
            </w:r>
            <w:r>
              <w:rPr>
                <w:rFonts w:cs="Tahoma" w:ascii="Tahoma" w:hAnsi="Tahoma"/>
                <w:sz w:val="28"/>
                <w:szCs w:val="28"/>
              </w:rPr>
              <w:t xml:space="preserve">/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ชุมชน ที่มีองค์กร ชุมชนเข้มแข็ง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ลยุทธ์หลักที่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รหัส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การศึกษา ศาสนา และวัฒน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ป้องกันแก้ไขปัญหาโรคเอดส์และโรคระบาดร้ายแรงอื่น ๆ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ป้องกันและแก้ไขปัญหายาเสพติ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สถาบันครอบครั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ร้างความมั่นคงและอำนวยความเป็น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ป้องกันและแก้ไขปัญหาการค้ามนุษ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พฐ</w:t>
            </w:r>
            <w:r>
              <w:rPr>
                <w:rFonts w:cs="Tahoma" w:ascii="Tahoma" w:hAnsi="Tahoma"/>
                <w:sz w:val="28"/>
                <w:szCs w:val="28"/>
              </w:rPr>
              <w:t>. 1 -2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ส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ศต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ม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ปค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ม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จ้าภาพหลักระดับ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ที่ทำการปกครองจังหวัดพะเยา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ป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ะเด็นยุทธศาสตร์ที่  </w:t>
      </w:r>
      <w:r>
        <w:rPr>
          <w:rFonts w:cs="Tahoma" w:ascii="Tahoma" w:hAnsi="Tahoma"/>
          <w:b/>
          <w:bCs/>
          <w:sz w:val="36"/>
          <w:szCs w:val="36"/>
        </w:rPr>
        <w:t>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val="th-TH" w:eastAsia="en-US"/>
        </w:rPr>
      </w:pPr>
      <w:r>
        <w:rPr>
          <w:rFonts w:cs="Tahoma" w:ascii="Tahoma" w:hAnsi="Tahoma"/>
          <w:b/>
          <w:bCs/>
          <w:sz w:val="28"/>
          <w:szCs w:val="28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73025</wp:posOffset>
                </wp:positionV>
                <wp:extent cx="1257300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.15pt;mso-wrap-distance-left:9.05pt;mso-wrap-distance-right:9.05pt;mso-wrap-distance-top:0pt;mso-wrap-distance-bottom:0pt;margin-top:-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Cs w:val="14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th-TH"/>
        </w:rPr>
      </w:pPr>
      <w:r>
        <w:rPr>
          <w:rFonts w:cs="Tahoma" w:ascii="Tahoma" w:hAnsi="Tahoma"/>
          <w:b/>
          <w:bCs/>
          <w:sz w:val="28"/>
          <w:szCs w:val="28"/>
          <w:lang w:val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ารบริหารกิจการบ้านเมืองที่ด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การบริหารราชการแผ่นดิน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การแก้ไขกฎหมายและการบริหารกิจการบ้านเมืองที่ดี</w:t>
      </w:r>
    </w:p>
    <w:p>
      <w:pPr>
        <w:pStyle w:val="Normal"/>
        <w:spacing w:lineRule="auto" w:line="360"/>
        <w:ind w:firstLine="936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มีความเชื่อมโยงกับแผนปฏิบัติราชการ  </w:t>
      </w:r>
      <w:r>
        <w:rPr>
          <w:rFonts w:cs="Tahoma" w:ascii="Tahoma" w:hAnsi="Tahoma"/>
          <w:i/>
          <w:iCs/>
          <w:sz w:val="28"/>
          <w:szCs w:val="28"/>
        </w:rPr>
        <w:t>4</w:t>
      </w:r>
      <w:r>
        <w:rPr>
          <w:rFonts w:cs="Tahoma" w:ascii="Tahoma" w:hAnsi="Tahoma"/>
          <w:i/>
          <w:iCs/>
          <w:sz w:val="28"/>
          <w:szCs w:val="28"/>
        </w:rPr>
        <w:t xml:space="preserve">  </w:t>
      </w:r>
      <w:r>
        <w:rPr>
          <w:rFonts w:ascii="Tahoma" w:hAnsi="Tahoma" w:cs="Tahoma"/>
          <w:i/>
          <w:i/>
          <w:iCs/>
          <w:sz w:val="28"/>
          <w:sz w:val="28"/>
          <w:szCs w:val="28"/>
        </w:rPr>
        <w:t xml:space="preserve">ปี  กลุ่มจังหวัดล้านนา  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</w:rPr>
        <w:t>ด้านแผนการพัฒนาระบบบริหารงานกลุ่มจังหวัดอย่างมีประสิทธิภาพ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1566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ประสงค์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สร้างความพึงพอใจและความมั่นใจให้แก่ประชาชนผู้รับบริการ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ปรับปรุงโครงสร้างระบบ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/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กระบวนการทำงานและระเบียบกฎหมาย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</w:rPr>
              <w:t>พัฒนาบุคลากรและองค์กรให้อยู่ในระดับมาตรฐานที่สามารถยอมรับได้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ป้าหมา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8 – 51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ร้อยละของประชาชนที่มีความพึงพอใจต่องานบริการของส่วนราชการและมีทัศนคติที่ต่อส่วนราชการ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ร้อยละที่ลดลงของของรอบระยะเวลาการปฏิบัติ ราชการเพื่อประชาช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ร้อยละของจำนวนบุคลากรที่ได้รับการพัฒนาขีดความสามารถตามที่กำหนดไว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ahoma" w:ascii="Tahoma" w:hAnsi="Tahoma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ahoma" w:ascii="Tahoma" w:hAnsi="Tahoma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ร้อยละ  </w:t>
            </w:r>
            <w:r>
              <w:rPr>
                <w:rFonts w:cs="Tahoma" w:ascii="Tahoma" w:hAnsi="Tahoma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36"/>
        <w:jc w:val="left"/>
        <w:rPr>
          <w:rFonts w:ascii="Tahoma" w:hAnsi="Tahoma" w:cs="Tahoma"/>
          <w:sz w:val="28"/>
          <w:szCs w:val="28"/>
          <w:lang w:val="th-TH"/>
        </w:rPr>
      </w:pPr>
      <w:r>
        <w:rPr>
          <w:rFonts w:cs="Tahoma" w:ascii="Tahoma" w:hAnsi="Tahoma"/>
          <w:sz w:val="28"/>
          <w:szCs w:val="28"/>
          <w:lang w:val="th-TH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กลยุทธ์หลักที่สำคั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  <w:lang w:val="th-TH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</w:rPr>
              <w:t>เจ้าภาพ</w:t>
            </w:r>
          </w:p>
        </w:tc>
      </w:tr>
      <w:tr>
        <w:trPr>
          <w:trHeight w:val="71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พิ่มประสิทธิภาพการปฏิบัติราช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พิ่มประสิทธิภาพตามพันธกิ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พิ่มประสิทธิภาพการให้บริ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พัฒนา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น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น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น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สนจ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ย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36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จ้าภาพหลักระดับจังห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240" w:after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สำนักงานจังหวัดพะเยา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440" w:top="2160" w:footer="706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7"/>
        </w:tabs>
        <w:ind w:left="907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1z1">
    <w:name w:val="WW8Num1z1"/>
    <w:qFormat/>
    <w:rPr>
      <w:rFonts w:ascii="Times New Roman" w:hAnsi="Times New Roman" w:eastAsia="Times New Roman" w:cs="Tahoma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1z4">
    <w:name w:val="WW8Num1z4"/>
    <w:qFormat/>
    <w:rPr>
      <w:rFonts w:ascii="Courier New" w:hAnsi="Courier New" w:cs="Courier New"/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936"/>
      <w:jc w:val="left"/>
    </w:pPr>
    <w:rPr>
      <w:rFonts w:ascii="Tahoma" w:hAnsi="Tahoma" w:cs="Tahoma"/>
      <w:sz w:val="32"/>
      <w:szCs w:val="32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ascii="Tahoma" w:hAnsi="Tahoma" w:cs="Tahom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4:00Z</dcterms:created>
  <dc:creator>Administrator</dc:creator>
  <dc:description/>
  <cp:keywords/>
  <dc:language>en-US</dc:language>
  <cp:lastModifiedBy>Administrator</cp:lastModifiedBy>
  <dcterms:modified xsi:type="dcterms:W3CDTF">2006-07-19T02:39:00Z</dcterms:modified>
  <cp:revision>1</cp:revision>
  <dc:subject/>
  <dc:title>วิสัยทัศน์  ประเด็นยุทธศาสตร์  เป้าประสงค์  </dc:title>
</cp:coreProperties>
</file>