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645275" cy="10534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240" cy="1053360"/>
                          <a:chOff x="0" y="0"/>
                          <a:chExt cx="6645240" cy="105336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4955040" cy="958680"/>
                          </a:xfrm>
                          <a:prstGeom prst="rect">
                            <a:avLst/>
                          </a:prstGeom>
                          <a:solidFill>
                            <a:srgbClr val="cc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5240" cy="33084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810360"/>
                            <a:ext cx="1690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10360"/>
                            <a:ext cx="42253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23.2pt;height:82.95pt" coordorigin="-720,-1080" coordsize="10464,1659">
                <v:rect id="shape_0" fillcolor="#cccc99" stroked="f" o:allowincell="f" style="position:absolute;left:-720;top:-931;width:7802;height:1509;mso-wrap-style:none;v-text-anchor:middle">
                  <v:fill o:detectmouseclick="t" type="solid" color2="#333366"/>
                  <v:stroke color="#3465a4" joinstyle="round" endcap="flat"/>
                  <w10:wrap type="none"/>
                </v:rect>
                <v:rect id="shape_0" fillcolor="#336666" stroked="f" o:allowincell="f" style="position:absolute;left:-720;top:-1080;width:6070;height:520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line id="shape_0" from="7083,196" to="9744,19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29,196" to="7082,196" stroked="t" o:allowincell="f" style="position:absolute">
                  <v:stroke color="white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114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ประเพณี</w:t>
                            </w:r>
                            <w:r>
                              <w:rPr>
                                <w:rFonts w:ascii="Angsana New" w:hAnsi="Angsana New" w:eastAsia="@Arial Unicode MS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lang w:val="en"/>
                              </w:rPr>
                              <w:t>ตั้งธรรมหลวง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2.9pt;mso-wrap-distance-right:2.9pt;mso-wrap-distance-top:2.9pt;mso-wrap-distance-bottom:2.9pt;margin-top:-18pt;mso-position-vertical-relative:text;margin-left: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lang w:val="en"/>
                        </w:rPr>
                        <w:t>ประเพณี</w:t>
                      </w:r>
                      <w:r>
                        <w:rPr>
                          <w:rFonts w:ascii="Angsana New" w:hAnsi="Angsana New" w:eastAsia="@Arial Unicode MS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lang w:val="en"/>
                        </w:rPr>
                        <w:t>ตั้งธรรม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eastAsia="@Arial Unicode MS" w:cs="Angsana New" w:ascii="Angsana New" w:hAnsi="Angsana New"/>
          <w:b/>
          <w:bCs/>
          <w:sz w:val="32"/>
          <w:szCs w:val="32"/>
        </w:rPr>
        <w:t xml:space="preserve">5 –  6 </w:t>
      </w: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เหนือ</w:t>
      </w: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 xml:space="preserve">เดือน กุมถาพันธ์ </w:t>
      </w: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 xml:space="preserve"> มีนาคม</w:t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ก่อนที่จะตั้งธรรมหลวงจะต้องมีการประชุมปรึกษากับคณะศัทธาก่อนว่าจะตั้งธรรมหลวง การตั้งธรรมหลวงนี้มี </w:t>
      </w:r>
      <w:r>
        <w:rPr>
          <w:rFonts w:eastAsia="@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@Arial Unicode MS"/>
          <w:sz w:val="32"/>
          <w:sz w:val="32"/>
          <w:szCs w:val="32"/>
        </w:rPr>
        <w:t>อย่าง คือ ตั้งธรรมบำรุงการก่อสร้างและไม่ตั้งบำรุง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>ตั้งบำรุงก็มีการพิมพ์ในฎีกา แผ่กุศลไปตามหัววัดต่างๆและนิมนต์พระเทศน์เสียงดีมาเทศน์เพื่อเป็นการสร้าง กุฏิ วิหาร ศาลา และ โบสถ์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 xml:space="preserve">ไม่บำรุงก็ทุกอย่างตกเป็นของพระที่มาเทศน์ทั้งหมด โดยมาถ้าไม่บำรุงพระจะเทศน์อย่างตั้งใจ คณะศรัทธาที่เป็นเจ้าภาพก็จะตั้งใจฟัง ธรรมหลวงนี้นิยมตั้งกันในเดือน </w:t>
      </w:r>
      <w:r>
        <w:rPr>
          <w:rFonts w:eastAsia="@Arial Unicode MS" w:cs="Angsana New" w:ascii="Angsana New" w:hAnsi="Angsana New"/>
          <w:sz w:val="32"/>
          <w:szCs w:val="32"/>
        </w:rPr>
        <w:t xml:space="preserve">5 -6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เหนือ เพราะใน </w:t>
      </w:r>
      <w:r>
        <w:rPr>
          <w:rFonts w:eastAsia="@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@Arial Unicode MS"/>
          <w:sz w:val="32"/>
          <w:sz w:val="32"/>
          <w:szCs w:val="32"/>
        </w:rPr>
        <w:t>เดือนนี้บ่หนาว ไม่ร้อนและไม่มีฝนด้วย บางวัดก็ทำกันในวันเดือนยี่เป็งก็มีตามแต่สะดวก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ascii="Angsana New" w:hAnsi="Angsana New" w:eastAsia="@Arial Unicode MS"/>
          <w:sz w:val="32"/>
          <w:sz w:val="32"/>
          <w:szCs w:val="32"/>
        </w:rPr>
        <w:t xml:space="preserve">ถ้ากำหนดได้แล้วว่าเอาวันไหนขึ้น </w:t>
      </w:r>
      <w:r>
        <w:rPr>
          <w:rFonts w:ascii="Angsana New" w:hAnsi="Angsana New" w:eastAsia="@Arial Unicode MS"/>
          <w:sz w:val="32"/>
          <w:sz w:val="32"/>
          <w:szCs w:val="32"/>
        </w:rPr>
        <w:t>–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 แรม กี่ค่ำ ก็ปรึกษาถามกันว่าจะตั้งกี่กัป ถ้าตั้ง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ก็ </w:t>
      </w:r>
      <w:r>
        <w:rPr>
          <w:rFonts w:eastAsia="@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ถ้าตั้ง </w:t>
      </w:r>
      <w:r>
        <w:rPr>
          <w:rFonts w:eastAsia="@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ก็ </w:t>
      </w:r>
      <w:r>
        <w:rPr>
          <w:rFonts w:eastAsia="@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วัน ที่เป็นอย่างนี้เพราะการตั้งธรรมต้องเทศน์ธรรม ปิฏกและธรรมวัดและอภิธรรม </w:t>
      </w:r>
      <w:r>
        <w:rPr>
          <w:rFonts w:eastAsia="@Arial Unicode MS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คำภีร์พร้อมธรรมอื่นเสีย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วัน แล้วเทศน์ธรรมมหาชาติ 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>วัน นับว่าเป็น</w:t>
      </w:r>
      <w:r>
        <w:rPr>
          <w:rFonts w:eastAsia="@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กัปรวม </w:t>
      </w:r>
      <w:r>
        <w:rPr>
          <w:rFonts w:eastAsia="@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@Arial Unicode MS"/>
          <w:sz w:val="32"/>
          <w:sz w:val="32"/>
          <w:szCs w:val="32"/>
        </w:rPr>
        <w:t>วัน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ถ้าหาวันและตกลงกันได้แล้ว ก็จัดประดับประดาตกแต่งเครื่องบูชาต่างๆ ขัดราชวัดรอบพระวิหารและทำซุ้มประตูวัด บันไดพระวิหารมีต้นกล้วย อ้อย ปักตุงจัย จ่อจ้างและธงทิวก้าง ตุ่งค่าวพร้อม </w:t>
      </w:r>
      <w:r>
        <w:rPr>
          <w:rFonts w:eastAsia="@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ตุงรูปสัตว์ต่างๆ เรื่องเวสสันดร </w:t>
      </w:r>
      <w:r>
        <w:rPr>
          <w:rFonts w:eastAsia="@Arial Unicode MS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@Arial Unicode MS"/>
          <w:sz w:val="32"/>
          <w:sz w:val="32"/>
          <w:szCs w:val="32"/>
        </w:rPr>
        <w:t>กัณฑ์</w:t>
      </w:r>
      <w:r>
        <w:rPr>
          <w:rFonts w:eastAsia="@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และเครื่องบูชาธรรมมหาชาติมีข้าวปันก้อน จ่อปันผืน ดอกไม้ปันดวง ขันสี่เหลี่ยม ขันตอมก่อม </w:t>
      </w:r>
      <w:r>
        <w:rPr>
          <w:rFonts w:eastAsia="@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@Arial Unicode MS"/>
          <w:sz w:val="32"/>
          <w:sz w:val="32"/>
          <w:szCs w:val="32"/>
        </w:rPr>
        <w:t>พุ่มดอกไม้</w:t>
      </w:r>
      <w:r>
        <w:rPr>
          <w:rFonts w:eastAsia="@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หมากสุ่ม ปู่สุ่ม ต้นเผิ้ง ต้นเตียน ต้นดอกไม้ ตุงจัย จ่อจ้าง จ่อม้า วัวควาย ข้าหญิง ข้าชาย อย่างละ </w:t>
      </w:r>
      <w:r>
        <w:rPr>
          <w:rFonts w:eastAsia="@Arial Unicode MS" w:cs="Angsana New" w:ascii="Angsana New" w:hAnsi="Angsana New"/>
          <w:sz w:val="32"/>
          <w:szCs w:val="32"/>
        </w:rPr>
        <w:t xml:space="preserve">700       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แขวนไว้รอบพระวิหาร จ้างร้อย ม้าร้อย </w:t>
      </w:r>
      <w:r>
        <w:rPr>
          <w:rFonts w:eastAsia="@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เอาเงินตี๋แผ่แล้วต้องรูปต่างๆตามปรากฏในบาลี </w:t>
      </w:r>
      <w:r>
        <w:rPr>
          <w:rFonts w:eastAsia="@Arial Unicode MS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@Arial Unicode MS"/>
          <w:sz w:val="32"/>
          <w:sz w:val="32"/>
          <w:szCs w:val="32"/>
        </w:rPr>
        <w:t>กว่าอย่าง</w:t>
      </w:r>
      <w:r>
        <w:rPr>
          <w:rFonts w:eastAsia="@Arial Unicode MS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ถ้าไม่มีอาจารย์ต้องตัดรูปตามคำเวรตานตอนนั้นออกเสีย มีประทีปพันดวง เทียนพันเล่มสีสายพันเส้น เพราะจะต้องบูชาประทีปและเทียนทั้งวันทั้งคืน ให้นับได้เป็นพันเพราะต้องบูชาจุดทุกกัณฑ์ </w:t>
      </w:r>
      <w:r>
        <w:rPr>
          <w:rFonts w:eastAsia="@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@Arial Unicode MS"/>
          <w:sz w:val="32"/>
          <w:sz w:val="32"/>
          <w:szCs w:val="32"/>
        </w:rPr>
        <w:t>ทำไว้หน้าพระประธานทุกวัด</w:t>
      </w:r>
      <w:r>
        <w:rPr>
          <w:rFonts w:eastAsia="@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มีเทียน </w:t>
      </w:r>
      <w:r>
        <w:rPr>
          <w:rFonts w:eastAsia="@Arial Unicode MS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@Arial Unicode MS"/>
          <w:sz w:val="32"/>
          <w:sz w:val="32"/>
          <w:szCs w:val="32"/>
        </w:rPr>
        <w:t>เล่ม ต้องจุดทุกกัณฑ์ที่ขึ้นเทศน์เป็นหน้าที่ของเจ้าของกัณฑ์เทศน์ต้องจุดเทียนสัตตกัณฑ์ทุกกัณฑ์ พร้อมกับประทีปและสีสายโคมค้างด้วย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>วันที่เทศน์อานิสงส์ปฎิกะและธรรมอื่นๆ เรียกว่า ธรรมวัดศรัทธาจะเอาธรรมอะไรก็ได้เทศน์ เพื่ออุทิศส่วนบุญไปหาญาติพี่น้องตามแต่ไผมัน ต้นกัณฑ์เทศน์ บ้างตกแต่งบ้านเรือนเพื่อจะทำเป็นรูปต่างๆเป็นจองอ้อย เป็นเรือสำเภาตามใจชอบเพราะว่าจะตานไปหาญาติผู้ล่วงลับไปแล้ว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ส่วนธรรมมหาชาตินั้น เอาแต่ใครจะมีศรัทธาทำอย่างไรใครเป็นเจ้าภาพกัณฑ์อะไรแล้วแต่ความเห็นจะแต่งเป็นอะไร กัณฑ์มัทรีทำเป็นปราสาท กุมมารก็แต่งเป็นรูปชูชก ชักจูง </w:t>
      </w:r>
      <w:r>
        <w:rPr>
          <w:rFonts w:eastAsia="@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กุมารหรือทำเป็นรูปช้าง รูปม้าก็ได้  เรียกว่าต้นเทศน์มหาชาติ ส่วนเรียวเงินเหลาพิเศษยาวประมาณศอกหรือพองามเรียกว่าเรียวเงิน </w:t>
      </w:r>
      <w:r>
        <w:rPr>
          <w:rFonts w:eastAsia="@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@Arial Unicode MS"/>
          <w:sz w:val="32"/>
          <w:sz w:val="32"/>
          <w:szCs w:val="32"/>
        </w:rPr>
        <w:t>เฮียวเงิน</w:t>
      </w:r>
      <w:r>
        <w:rPr>
          <w:rFonts w:eastAsia="@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สำหรับเอามัดสิ่งของต่างๆ เช่น กระจก หวี บุหรี่ แอ็บหมาก     ต้นปูน ซองพลู ซองแป้งทาหน้า จะมีครบเสื่อ หมอน เดี๋ยวนี้หาดูได้ยาก   ส่วนบุหรี่ทำเป็นแพยาว </w:t>
      </w:r>
      <w:r>
        <w:rPr>
          <w:rFonts w:eastAsia="@Arial Unicode MS" w:cs="Angsana New" w:ascii="Angsana New" w:hAnsi="Angsana New"/>
          <w:sz w:val="32"/>
          <w:szCs w:val="32"/>
        </w:rPr>
        <w:t xml:space="preserve">10 -20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มวนแล้วแต่ความเหมาะสม       ดอกไม้อบเอาใบเล็บครุฑมานาบ กับน้ำมันให้มีกลิ่นหอม ดอกกาสลอง ดอกบุญนาคเอามาแนบ สานแตะสี่เหลี่ยมเอาดอกใส่ไว้ข้างในแล้วเอามาประดับตามเสาพระวิหารและยังมีผ้ากำพีธรรมทอด้วยมือ 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>อีกอย่างทีจะขาดเสียมิได้คือ ขนมขี้แมวทำขึ้นเฉพาะ คือทำประกอบด้วยพริกไทยเม็ด</w:t>
      </w:r>
      <w:r>
        <w:rPr>
          <w:rFonts w:eastAsia="@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@Arial Unicode MS"/>
          <w:sz w:val="32"/>
          <w:sz w:val="32"/>
          <w:szCs w:val="32"/>
        </w:rPr>
        <w:t>พริกน้อย</w:t>
      </w:r>
      <w:r>
        <w:rPr>
          <w:rFonts w:eastAsia="@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@Arial Unicode MS"/>
          <w:sz w:val="32"/>
          <w:sz w:val="32"/>
          <w:szCs w:val="32"/>
        </w:rPr>
        <w:t>ขิง กระเทียม ดีปลีแห้ง ตำป่นกับข้าวตั้งผสมกัยน้ำอ้อยเหนี่ยวๆ ปั้นเป็นลูกคล้ายมะหลอดเรียกว่า ขนมขี้แมว แล้วเย็บใส่ขนมเท่าจำนวน คาถาทุกกัณฑ์ไม่เฉพาะ ธรรมมหาชาติเท่านั้น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ศรัทธาคนใดเป็นเจ้าของกัณฑ์เทศน์ธรรมอะไรต้องเตรียมประทีปตี๋นก๋าเท่าคาถาธรรมนั้นๆหรือมากกว่าไว้จุดบูชาด้วย และเทียนสัตตกัณฑ์และโคมค้าง </w:t>
      </w:r>
      <w:r>
        <w:rPr>
          <w:rFonts w:eastAsia="@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@Arial Unicode MS"/>
          <w:sz w:val="32"/>
          <w:sz w:val="32"/>
          <w:szCs w:val="32"/>
        </w:rPr>
        <w:t>ก้าง</w:t>
      </w:r>
      <w:r>
        <w:rPr>
          <w:rFonts w:eastAsia="@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ทำไว้กลางลานวัดสูงประมาณ </w:t>
      </w:r>
      <w:r>
        <w:rPr>
          <w:rFonts w:eastAsia="@Arial Unicode MS" w:cs="Angsana New" w:ascii="Angsana New" w:hAnsi="Angsana New"/>
          <w:sz w:val="32"/>
          <w:szCs w:val="32"/>
        </w:rPr>
        <w:t xml:space="preserve">5 -7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เมตร แขวนโคมมะเต้า หรือ โคมเสมาธรรมจักรที่ทำไว้เฉพาะ </w:t>
      </w:r>
      <w:r>
        <w:rPr>
          <w:rFonts w:eastAsia="@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@Arial Unicode MS"/>
          <w:sz w:val="32"/>
          <w:sz w:val="32"/>
          <w:szCs w:val="32"/>
        </w:rPr>
        <w:t xml:space="preserve">ลูก มีสายผูกชักขึ้นและลง บางแห่งใส่กระดิ่งทอง </w:t>
      </w:r>
      <w:r>
        <w:rPr>
          <w:rFonts w:eastAsia="@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@Arial Unicode MS"/>
          <w:sz w:val="32"/>
          <w:sz w:val="32"/>
          <w:szCs w:val="32"/>
        </w:rPr>
        <w:t>รอกตอง</w:t>
      </w:r>
      <w:r>
        <w:rPr>
          <w:rFonts w:eastAsia="@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@Arial Unicode MS"/>
          <w:sz w:val="32"/>
          <w:sz w:val="32"/>
          <w:szCs w:val="32"/>
        </w:rPr>
        <w:t>เวลาชักขึ้น ลง จะมีเสียงดังกริ๊งๆ น้ำมันที่ใช้ใส่โคมและประทีป ต้องใช้น้ำมันงา เป็นต้น ส่วนน้ำมันสัตว์ไม่นิยมใช้</w:t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sz w:val="32"/>
          <w:szCs w:val="32"/>
        </w:rPr>
      </w:pPr>
      <w:r>
        <w:rPr>
          <w:rFonts w:eastAsia="@Arial Unicode MS" w:cs="Angsana New" w:ascii="Angsana New" w:hAnsi="Angsana New"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eastAsia="@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ngsana New" w:hAnsi="Angsana New" w:eastAsia="@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@Arial Unicode MS"/>
          <w:b/>
          <w:b/>
          <w:bCs/>
          <w:sz w:val="32"/>
          <w:sz w:val="32"/>
          <w:szCs w:val="32"/>
        </w:rPr>
        <w:t>แหล่งที่มาของข้อมูล</w:t>
      </w:r>
    </w:p>
    <w:p>
      <w:pPr>
        <w:pStyle w:val="Normal"/>
        <w:widowControl w:val="false"/>
        <w:rPr>
          <w:rFonts w:ascii="Angsana New" w:hAnsi="Angsana New" w:eastAsia="@Arial Unicode MS" w:cs="Angsana New"/>
          <w:sz w:val="28"/>
          <w:szCs w:val="28"/>
        </w:rPr>
      </w:pPr>
      <w:r>
        <w:rPr>
          <w:rFonts w:ascii="Angsana New" w:hAnsi="Angsana New" w:eastAsia="@Arial Unicode MS"/>
          <w:sz w:val="28"/>
          <w:sz w:val="28"/>
          <w:szCs w:val="28"/>
        </w:rPr>
        <w:t>ชมรมอนุรักษ์วัฒนธรรมประเพณีเชียงใหม่</w:t>
      </w:r>
      <w:r>
        <w:rPr>
          <w:rFonts w:eastAsia="@Arial Unicode MS" w:cs="Angsana New" w:ascii="Angsana New" w:hAnsi="Angsana New"/>
          <w:sz w:val="28"/>
          <w:szCs w:val="28"/>
        </w:rPr>
        <w:t>. 2539.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 xml:space="preserve"> </w:t>
      </w:r>
      <w:r>
        <w:rPr>
          <w:rFonts w:ascii="Angsana New" w:hAnsi="Angsana New" w:eastAsia="@Arial Unicode MS"/>
          <w:sz w:val="28"/>
          <w:sz w:val="28"/>
          <w:szCs w:val="28"/>
          <w:u w:val="single"/>
        </w:rPr>
        <w:t xml:space="preserve">ประเพณีเก่าเชียงใหม่ 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 xml:space="preserve">700 </w:t>
      </w:r>
      <w:r>
        <w:rPr>
          <w:rFonts w:ascii="Angsana New" w:hAnsi="Angsana New" w:eastAsia="@Arial Unicode MS"/>
          <w:sz w:val="28"/>
          <w:sz w:val="28"/>
          <w:szCs w:val="28"/>
          <w:u w:val="single"/>
        </w:rPr>
        <w:t>ปี</w:t>
      </w:r>
      <w:r>
        <w:rPr>
          <w:rFonts w:eastAsia="@Arial Unicode MS" w:cs="Angsana New" w:ascii="Angsana New" w:hAnsi="Angsana New"/>
          <w:sz w:val="28"/>
          <w:szCs w:val="28"/>
          <w:u w:val="single"/>
        </w:rPr>
        <w:t>.</w:t>
      </w:r>
      <w:r>
        <w:rPr>
          <w:rFonts w:eastAsia="@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@Arial Unicode MS"/>
          <w:sz w:val="28"/>
          <w:sz w:val="28"/>
          <w:szCs w:val="28"/>
        </w:rPr>
        <w:t xml:space="preserve">เชียงใหม่ </w:t>
      </w:r>
      <w:r>
        <w:rPr>
          <w:rFonts w:eastAsia="@Arial Unicode MS"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eastAsia="@Arial Unicode MS"/>
          <w:sz w:val="28"/>
          <w:sz w:val="28"/>
          <w:szCs w:val="28"/>
        </w:rPr>
        <w:t>ชมรมอนุรักษ์</w:t>
      </w:r>
    </w:p>
    <w:p>
      <w:pPr>
        <w:pStyle w:val="Normal"/>
        <w:widowControl w:val="false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ascii="Angsana New" w:hAnsi="Angsana New" w:eastAsia="@Arial Unicode MS"/>
          <w:sz w:val="28"/>
          <w:sz w:val="28"/>
          <w:szCs w:val="28"/>
        </w:rPr>
        <w:t>วัฒนธรรมประเพณีเชียงใหม่</w:t>
      </w:r>
      <w:r>
        <w:rPr>
          <w:rFonts w:eastAsia="@Arial Unicode MS" w:cs="Angsana New" w:ascii="Angsana New" w:hAnsi="Angsana New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kern w:val="2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50:00Z</dcterms:created>
  <dc:creator>angsumalin_p</dc:creator>
  <dc:description/>
  <cp:keywords/>
  <dc:language>en-US</dc:language>
  <cp:lastModifiedBy>angsumalin_p</cp:lastModifiedBy>
  <dcterms:modified xsi:type="dcterms:W3CDTF">2007-03-27T01:41:00Z</dcterms:modified>
  <cp:revision>7</cp:revision>
  <dc:subject/>
  <dc:title>เดือน 11 – 12 เกี๋ยงเหนือ เดือน กันยายน – ตุลาคม</dc:title>
</cp:coreProperties>
</file>