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645275" cy="10534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53360"/>
                          <a:chOff x="0" y="0"/>
                          <a:chExt cx="6645240" cy="10533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4955040" cy="9586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240" cy="330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810360"/>
                            <a:ext cx="169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10360"/>
                            <a:ext cx="4225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23.2pt;height:82.95pt" coordorigin="-720,-1080" coordsize="10464,1659">
                <v:rect id="shape_0" fillcolor="#cccc99" stroked="f" o:allowincell="f" style="position:absolute;left:-720;top:-931;width:7802;height:150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-720;top:-1080;width:6070;height:520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7083,196" to="9744,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9,196" to="7082,19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ระเพณี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ตานต๊อดผ้าป่า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2.9pt;mso-wrap-distance-right:2.9pt;mso-wrap-distance-top:2.9pt;mso-wrap-distance-bottom:2.9pt;margin-top:-18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ประเพณี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ตานต๊อดผ้า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คำว่า “ตานต๊อด” ก็คือการให้ทานทอดการทำบุญประเภทนี้ไม่ค่อยแพร่หลายเป็นการทำบุญประเภทนี้จะต้องพร้อมเพรียงหรือรวมกันทำก็ได้ เพราะต้องมีของครบเครื่องบริโภค อุปโภค เช่น มีด พร้า ขวาน จอบ เสียม หม้อข้าว หม้อแกง ถ้วยชาม หม้อน้ำ หม้อนึ่งข้าว เสื่อสาด หมอน มุ้ง เอามาแต่งดาด้วยที่ไม่บอกใครรู้ จัดทำกันแบบเงียบๆ เอาเวลาไปท่านไม่ให้มีเสียงดัง ไม่มีฆ้อง กลอง ไม่บอกป่าวร้องใคร คนไหนรู้ ก็มาช่วยกัน            การทำบุญเช่นนี้มักทำกันในฤดูหนาว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หน้าหนาว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ทำเวลา </w:t>
      </w:r>
      <w:r>
        <w:rPr>
          <w:rFonts w:eastAsia="@Arial Unicode MS" w:cs="Angsana New" w:ascii="Angsana New" w:hAnsi="Angsana New"/>
          <w:sz w:val="32"/>
          <w:szCs w:val="32"/>
        </w:rPr>
        <w:t xml:space="preserve">5 </w:t>
      </w:r>
      <w:r>
        <w:rPr>
          <w:rFonts w:eastAsia="@Arial Unicode MS" w:cs="Angsana New" w:ascii="Angsana New" w:hAnsi="Angsana New"/>
          <w:sz w:val="32"/>
          <w:szCs w:val="32"/>
        </w:rPr>
        <w:t xml:space="preserve">- 6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ทุ่ม ไปแล้วพระจำวัดอย่างสนิท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ตุ๊เจ้าสบาย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>ช่วยกันจัดดาอย่างเงียบๆจะถวายท่านตนไหนก็ได้แล้วแต่เจ้าของ ส่วนมากจะถวายแด่พระผู้เฒ่า     หรือว่าพระองค์นี้จะสิกขา ลาเพศ ก็เป็นที่เสียดายของบรรดาศรัทธา การตานต๊อดผ้าเป็นการป้องกันการลาสึกของพระสงฆ์ องค์นั้นๆ   หรือทำกับพระที่ปฏิบัติชอบเคร่งครัด คนโบราณมักจะไปทำกับพระที่มีลักษณะเช่นนี้</w:t>
      </w:r>
    </w:p>
    <w:p>
      <w:pPr>
        <w:pStyle w:val="Normal"/>
        <w:widowControl w:val="false"/>
        <w:ind w:firstLine="720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วิธีทำ คือ จะนำเอาของที่ตานต๊อดทั้งหมดนั้นไปวางหน้ากุฏิ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คนแต่ก่อนฮ้องว่าโฮง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>เป็นที่เรียบร้อยแล้ว ก็จุดเทียน ธูปบูชาตั้งจิตตั้งใจภาวนา เอาบุญเสร็จแล้ว จะจุดประทัดชนิดต่างๆที่มีเสียงดังๆเพื่อให้พระผู้นั้นสะดุ้งตื่น ส่วนศรัทธาเจ้าภาพที่มีมาทุกคน ก็พากันหลบซ่อนหมดไม่ให้เห็นตัว คอยว่าพระผู้รับจะออกมารับด้วยวิธีใด ตามปกติพระผู้รับจะออกมาทักว่า โกวัตโถโกวะฐะสะ อัฎฐบริขารมวลฝูงนี้ ทั้งหมดทั้งมวลนี้จะเป็นของบุคคลใด หรือเทวดาองค์ใดหากมีเป็นของมีเจ้าของก็ขอมารับเอาของทั้งมวลไป เสียแต่บัดนี้ ว่าแล้วก็กลับเข้าห้องไปไหว้พระไม่มีเจ้าของ ท่านก็จะอธิษฐานเอาผ้าบังสกุลมาแล้วนั่งพิจารณาแผ่เมตตาให้ศีลให้พร พวกเราเจ้าข้าทั้งหลายทำบุญเสร็จแล้วก็พากันกลับบ้าน โดยพระไม่รู้ว่าใครมาทำบุญ เรียกว่าทานทอด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28"/>
          <w:szCs w:val="28"/>
        </w:rPr>
      </w:pP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 2539.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 xml:space="preserve">ประเพณีเก่าเชียงใหม่ 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700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>ปี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@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เชียงใหม่ </w:t>
      </w:r>
      <w:r>
        <w:rPr>
          <w:rFonts w:eastAsia="@Arial Unicode MS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eastAsia="@Arial Unicode MS"/>
          <w:sz w:val="28"/>
          <w:sz w:val="28"/>
          <w:szCs w:val="28"/>
        </w:rPr>
        <w:t>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8:00Z</dcterms:created>
  <dc:creator>angsumalin_p</dc:creator>
  <dc:description/>
  <cp:keywords/>
  <dc:language>en-US</dc:language>
  <cp:lastModifiedBy>angsumalin_p</cp:lastModifiedBy>
  <dcterms:modified xsi:type="dcterms:W3CDTF">2007-03-26T08:45:00Z</dcterms:modified>
  <cp:revision>3</cp:revision>
  <dc:subject/>
  <dc:title>เดือน 11 – 12 เกี๋ยงเหนือ เดือน กันยายน – ตุลาคม</dc:title>
</cp:coreProperties>
</file>