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34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ย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อรุณ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ทิพยวงศ์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นาย อรุณ ทิพยวงศ์ เกิดวันที่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19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พฤษภาคม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2483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เด่นชัย จ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แพร่</w:t>
            </w:r>
          </w:p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61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ปี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/2 </w:t>
            </w:r>
            <w:r>
              <w:rPr>
                <w:sz w:val="28"/>
                <w:sz w:val="28"/>
                <w:szCs w:val="28"/>
              </w:rPr>
              <w:t>ถนนยันตรกิจโกศล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ซอย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ในเวีย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เมืองแพร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แพร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ทรศัพท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-5452-1493 , 0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1960 -0464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ญญาตร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 xml:space="preserve">.) </w:t>
            </w:r>
            <w:r>
              <w:rPr>
                <w:sz w:val="28"/>
                <w:sz w:val="28"/>
                <w:szCs w:val="28"/>
              </w:rPr>
              <w:t>มหาวิทยาลัยศรีนคริทรวิโรฒ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ิษณุโลก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ราชการบำนาญ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ก่อตั้งวงดนตรีกระดึงสังคี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สดงดนตรีพื้นบ้านพระที่นั่งในงานขันโตกรับเสด็จพระเทพรัตนราชสุดาฯ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น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มีนาค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ชิญไปแสดงผลงานในราย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“มหัศจรรย์เหนือคำบรรยาย”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ซึ่งบริษัทแกรมมี่ฯ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ดขึ้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ณ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้องสรรพสินค้าเดอะมอลล์บางแค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พฤษภาค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8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ชิญจากผู้ว่าราชการจังหวัดแพร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ำดนตรีกระดึงสังคีตแสดงในงานพระราชพิธีกาญจนาภิเษก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ณ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ามกีฬากลางจังหวัดแพร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>มิถุนาย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3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กียรติจากสถานีโทรทัศน์ช่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 w:val="28"/>
                <w:szCs w:val="28"/>
              </w:rPr>
              <w:t>อสม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ถ่ายทำสารคดีเพื่อเผยแพร่ภาพในรายการวัฒนธรรมไท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</w:t>
            </w:r>
            <w:r>
              <w:rPr>
                <w:sz w:val="28"/>
                <w:sz w:val="28"/>
                <w:szCs w:val="28"/>
              </w:rPr>
              <w:t>พฤษภาค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กียรติเป็นตัวแทนของภาคเหนือร่วมแสดงวัฒนธรร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>ภาค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้อนรับ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ัฐมนตรีว่าการกระทรวงศึกษาธิ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า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ค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อ่งฉ้ว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คณธผู้เข้าร่วมสัมมนาจาก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จังหวัดภาคเหน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พฤษภาค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เกียรติเป็นตัวแทนภาคเหนือ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ูนย์วัฒนธรรมจังหวัดแพร่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่วมแสดงวัฒนธรรมสี่ภาคในงานประชุมสัมมนาวัฒนธรรมพื้นบ้านแห่งชาติ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ครั้ง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ที่จังหวัดสุพรรณบุร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มื่อวันที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</w:t>
            </w:r>
            <w:r>
              <w:rPr>
                <w:sz w:val="28"/>
                <w:sz w:val="28"/>
                <w:szCs w:val="28"/>
              </w:rPr>
              <w:t>พฤษภาค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ศ</w:t>
            </w:r>
            <w:r>
              <w:rPr>
                <w:sz w:val="28"/>
                <w:szCs w:val="28"/>
              </w:rPr>
              <w:t>. 2541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ngsanaUPC" w:ascii="AngsanaUPC" w:hAnsi="AngsanaUPC"/>
          <w:color w:val="000000"/>
          <w:sz w:val="28"/>
          <w:szCs w:val="28"/>
        </w:rPr>
        <w:t>“</w:t>
      </w:r>
      <w:r>
        <w:rPr>
          <w:rFonts w:eastAsia="Angsana New" w:cs="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รางวัลราชมงคลสรรเสริญผู้มีผลงานดีเด่นทางวัฒนธรรม</w:t>
      </w:r>
      <w:r>
        <w:rPr>
          <w:color w:val="000000"/>
          <w:sz w:val="28"/>
          <w:szCs w:val="28"/>
        </w:rPr>
        <w:t>.</w:t>
      </w:r>
      <w:r>
        <w:rPr>
          <w:rFonts w:eastAsia="AngsanaUPC" w:ascii="AngsanaUPC" w:hAnsi="AngsanaUPC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254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ไทยนิวส์</w:t>
      </w:r>
      <w:r>
        <w:rPr>
          <w:color w:val="000000"/>
          <w:sz w:val="28"/>
          <w:szCs w:val="28"/>
        </w:rPr>
        <w:t>.  11, (</w:t>
      </w:r>
      <w:r>
        <w:rPr>
          <w:color w:val="000000"/>
          <w:sz w:val="28"/>
          <w:sz w:val="28"/>
          <w:szCs w:val="28"/>
        </w:rPr>
        <w:t>พฤศจิกายน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: 8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17:00Z</dcterms:created>
  <dc:creator>Administrator</dc:creator>
  <dc:description/>
  <cp:keywords/>
  <dc:language>en-US</dc:language>
  <cp:lastModifiedBy>angsumalin_p</cp:lastModifiedBy>
  <dcterms:modified xsi:type="dcterms:W3CDTF">2007-03-09T06:17:00Z</dcterms:modified>
  <cp:revision>2</cp:revision>
  <dc:subject/>
  <dc:title>นาย บุญศรี รัตนัง</dc:title>
</cp:coreProperties>
</file>