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534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พ่อครูพัน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ยาระณะ</w:t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ชื่อในวงการ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่อครูพั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รือ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่อครูมานพ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ยาระณะ</w:t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ประวัติ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 xml:space="preserve">เกิดเมื่อวันที่ </w:t>
            </w:r>
            <w:r>
              <w:rPr>
                <w:rFonts w:cs="Angsana New"/>
                <w:color w:val="000000"/>
                <w:sz w:val="28"/>
                <w:szCs w:val="28"/>
              </w:rPr>
              <w:t xml:space="preserve">9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กันยายน พ</w:t>
            </w:r>
            <w:r>
              <w:rPr>
                <w:rFonts w:cs="Angsana New"/>
                <w:color w:val="000000"/>
                <w:sz w:val="28"/>
                <w:szCs w:val="28"/>
              </w:rPr>
              <w:t>.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Angsana New"/>
                <w:color w:val="000000"/>
                <w:sz w:val="28"/>
                <w:szCs w:val="28"/>
              </w:rPr>
              <w:t xml:space="preserve">. 2474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ที่บ้านแม่ก๊ะ ต</w:t>
            </w:r>
            <w:r>
              <w:rPr>
                <w:rFonts w:cs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ตลาดใหญ่ อ</w:t>
            </w:r>
            <w:r>
              <w:rPr>
                <w:rFonts w:cs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ดอยสะเก็ด จังหวัดเชียงใหม่</w:t>
            </w:r>
          </w:p>
          <w:p>
            <w:pPr>
              <w:pStyle w:val="Normal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เมื่อเยาว์วัยพ่อครูพันศึกษาที่โรงเรียนวัดเกตุ จังหวัดเชียงใหม่ขณะที่เรียนก็ได้เรียนเกี่ยวกับศิลปพื้นบ้านควบคู่กันไปด้วย จนจบประถมปีที่</w:t>
            </w:r>
            <w:r>
              <w:rPr>
                <w:rFonts w:cs="Angsana New"/>
                <w:color w:val="000000"/>
                <w:sz w:val="28"/>
                <w:szCs w:val="28"/>
              </w:rPr>
              <w:t xml:space="preserve">4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 xml:space="preserve">พ่อครูพันก็ได้มาเรียนมวยไทยจากวัดต่างๆ และได้ขึ้นชกครั้งแรกด้วยค่าตัว </w:t>
            </w:r>
            <w:r>
              <w:rPr>
                <w:rFonts w:cs="Angsana New"/>
                <w:color w:val="000000"/>
                <w:sz w:val="28"/>
                <w:szCs w:val="28"/>
              </w:rPr>
              <w:t xml:space="preserve">15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 xml:space="preserve">บาท </w:t>
            </w:r>
          </w:p>
          <w:p>
            <w:pPr>
              <w:pStyle w:val="Normal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 xml:space="preserve">จากนั้นพ่อครูพันได้เก็บสะสมประสบการณ์เรื่อยมาจนอายุ </w:t>
            </w:r>
            <w:r>
              <w:rPr>
                <w:rFonts w:cs="Angsana New"/>
                <w:color w:val="000000"/>
                <w:sz w:val="28"/>
                <w:szCs w:val="28"/>
              </w:rPr>
              <w:t xml:space="preserve">20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ปี จึงได้สอนเป็นครั้งแรกโดยเริ่มจากเพื่อน ต่อมา มีคนมาเรียนมากขึ้นจึงได้สอนเป็นครั้งแรกโดยเริ่มจากเพื่อน ต่อมา มีคนมาเรียนมากขึ้นจึงเปิดเป็นค่ายมวยชื่อว่า ค่ายคล่องประชัน ซึ่งก็คือบริเวณบ้านพ่อครูนั่นเอง คล่ายคล่องประชันมีชื่อเสียงโด่งดังมากทั้งในจังหวัดเชียงใหม่และต่างจังหวัด มีนักมวยฝีมือดีหลายคน ต่างได้รับชัยชนะโดยตลอดจนได้รับการยกย่องจาการทำข่าวของ</w:t>
            </w:r>
            <w:r>
              <w:rPr>
                <w:rFonts w:cs="Angsana New"/>
                <w:color w:val="000000"/>
                <w:sz w:val="28"/>
                <w:szCs w:val="28"/>
              </w:rPr>
              <w:t xml:space="preserve">USIS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ว่าเป็นครูมวยที่อายุน้อยที่สุด</w:t>
            </w:r>
          </w:p>
          <w:p>
            <w:pPr>
              <w:pStyle w:val="Normal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นอกเหนือจาการสอนมวยไทยแล้ว พ่อครูพันยังได้สอนเกี่ยวกับศิลปพื้นบ้านล้านนาต่างๆ เช่น ฟ้อนดาบ ฟ้อนหอก ฟ้อนสาวไหม ฟ้อนผาง กลองสะบัดชัยโบราณ กลองปู่เจ่ กลองมองเซิง ฯลฯ  พ่อครูพันยังได้เรียนดนตรีพื้นบ้านและดนตรีไทย พร้อมทั้งก่อตั้งวงดนตรีขึ้นมาแสดงตามงานวัดมาโดยตลอด พ่อครูพันยังมีความรู้ด้านประวัติศาสตร์ล้านนาเป็นอย่างดี ปัจจุบันพ่อครูพันยังคงสอนศิลปการแสดงพื้นบ้านล้านนาอยู่ทุกๆเย็น จะมีเด็กที่สนใจเรื่องศิลปพื้นบ้านมาร่ำเรียน ซึ่งพ่อครูพันจะสอนให้ฟรีโดยไม่เสียค่าใช้จ่ายแต่อย่างใด พ่อครูพันยังได้ว่ามีความเป็นครูอยู่เต็มเปี่ยมในหัวใจและยังได้ชื่อว่าเป็นผู้ที่การอนุกรักษ์ประเพณีของล้านนาอยู่ในสายเลือดอย่างเข้มข้น</w:t>
            </w:r>
          </w:p>
          <w:p>
            <w:pPr>
              <w:pStyle w:val="Normal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ngsanaUPC" w:ascii="AngsanaUPC" w:hAnsi="AngsanaUPC"/>
          <w:color w:val="000000"/>
          <w:sz w:val="28"/>
          <w:szCs w:val="28"/>
        </w:rPr>
        <w:t>“</w:t>
      </w:r>
      <w:r>
        <w:rPr>
          <w:rFonts w:eastAsia="Angsana New" w:cs="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เรียนศิลปล้านนา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กับพ่อครูพัน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ยารณะ</w:t>
      </w:r>
      <w:r>
        <w:rPr>
          <w:color w:val="000000"/>
          <w:sz w:val="28"/>
          <w:szCs w:val="28"/>
        </w:rPr>
        <w:t>.</w:t>
      </w:r>
      <w:r>
        <w:rPr>
          <w:rFonts w:eastAsia="AngsanaUPC" w:ascii="AngsanaUPC" w:hAnsi="AngsanaUPC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254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u w:val="single"/>
        </w:rPr>
        <w:t>เชียงใหม่นิวส์</w:t>
      </w:r>
      <w:r>
        <w:rPr>
          <w:color w:val="000000"/>
          <w:sz w:val="28"/>
          <w:szCs w:val="28"/>
        </w:rPr>
        <w:t>.  14, (</w:t>
      </w:r>
      <w:r>
        <w:rPr>
          <w:color w:val="000000"/>
          <w:sz w:val="28"/>
          <w:sz w:val="28"/>
          <w:szCs w:val="28"/>
        </w:rPr>
        <w:t>ธันวาคม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: 5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17:00Z</dcterms:created>
  <dc:creator>Administrator</dc:creator>
  <dc:description/>
  <cp:keywords/>
  <dc:language>en-US</dc:language>
  <cp:lastModifiedBy>angsumalin_p</cp:lastModifiedBy>
  <dcterms:modified xsi:type="dcterms:W3CDTF">2007-03-08T07:17:00Z</dcterms:modified>
  <cp:revision>2</cp:revision>
  <dc:subject/>
  <dc:title>นาย บุญศรี รัตนัง</dc:title>
</cp:coreProperties>
</file>