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บุญศรี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รัตนัง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ชื่อในวงการ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บุญศร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ตนัง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กิดวันที่ ๕ มีนาคม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๔๙๖ เกิดที่บ้านเลขที่ ๘๐ หมู่ ๔ บ้านป่าเหมือด ต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ป่าไผ่ อ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สันทราย จ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 xml:space="preserve">เชียงใหม่ บิดาชื่อ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นาย ดวงคำ มารดาชื่อ นางเตี่ยง รัตนัง มีพี่น้องจำนวน ๔ คน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สมรสกับ นาง จิตนา สุริยะ มีบุตร ๒ คน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๘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ม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้านหนองเต่าคำ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ป่าไผ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 xml:space="preserve">. </w:t>
            </w:r>
            <w:r>
              <w:rPr/>
              <w:t>สันทราย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เชียงใหม่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จบการศึกษาในระดับชั้นประถมศึกษาปี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โรงเรียน</w:t>
            </w:r>
          </w:p>
          <w:p>
            <w:pPr>
              <w:pStyle w:val="Normal"/>
              <w:rPr/>
            </w:pPr>
            <w:r>
              <w:rPr/>
              <w:t>ป่าเหมือดวิทยาคารและได้รับแต่งตั้งให้เป็นศิลปศาสตร์มหาบัณฑิตกิตติมศักดิ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สถาบันราชภัฏเชียง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๑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ฝึกการเป่าปี่คลอการขับซอกับน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ุญเรื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๑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ริ่มต้นเรียนซอกับพ่อครูจันทร์ต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้นเงิน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ที่บ้านป่าแง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ดอนแก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แม่ริ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เชียงใหม่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ด้านการแสด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๑๖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ัครเล่นเป็นตัวตลกประจำคณะละครซอลูกเอื้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องเหน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ร่วมงานกับคณะอำนวยโชว์อยู่ระยะหนึ่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๑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ั้งวงดนตรีพื้นเมืองประยุกต์ชื่อวงลูกทุ่งลานทอ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๒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้าเป็นช่างซอในคณะศรีสมเพช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คู่ร่วมกับบัวตองเมืองพร้าวจากนั้นได้รับงานซอเป็นระยะๆจนกระทั่งมีชื่อเสียงเป็นที่รู้จักทั่วภาคเหนือจึงได้ตั้งคณะซอของตนเองชื่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ุญศร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ตน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ับแสดงซอในงานบุญงานประเพณีทั่วภาคเหน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อกจากนี้ยังเป็นนักร้องเพลงลูกทุ่งคำเมืองผลิตเทปซอและเพลงคำเมืองออกมาหลายชุ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ชุดมหาชาติ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ซอชุดทรัพย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ะ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ชุดดาป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ชุดฮ้องขวัญลูกแก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เรื่องปู่ย่าสอนหล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เรื่องเจ็ดกำปีลอม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เจ็ดคัมภีร์รวม</w:t>
            </w:r>
            <w:r>
              <w:rPr/>
              <w:t xml:space="preserve">) </w:t>
            </w:r>
            <w:r>
              <w:rPr/>
              <w:t>ซอเรื่องแก่หูหวานแก่ลายดอ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ชุดแห่ครัวทาน</w:t>
            </w:r>
          </w:p>
          <w:p>
            <w:pPr>
              <w:pStyle w:val="Normal"/>
              <w:rPr/>
            </w:pPr>
            <w:r>
              <w:rPr/>
              <w:t>ด้านผลงานการเผยแพ่ที่สำคัญ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๓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่วมแสดงซอในง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หกรรมเฉลิมพระเกียรติกาญจนาภิเษ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วนเขลางค์นค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ลำปา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๓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ณรงค์เรื่องเกลืออนามัยผสมไอโอดีนของสถานีอนามัยบ้านป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อินทขิ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 xml:space="preserve">. </w:t>
            </w:r>
            <w:r>
              <w:rPr/>
              <w:t>แม่แต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เชียง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ตัวแทนแสดงดนตรีพื้นบ้านภาคเหน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สดงในงานอเมซิ่งไทยแลนด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ท้องสนามหลวงและศูนย์วัฒนธรรมแห่งประเทศไท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สดงซอในงานเบิกฟ้าเวียงพิงค์สู่สิ่งแวดล้อมของมูลนิธ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ายเอ็มซีเ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การพัฒนาภาคเหนือและร่วมแสดงในงานร่วมใจต้านภัยเอดส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นื่องในวันเอดส์โลกที่มหาวิทยาลัยแม่โจ้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ตัวแทนนำศิลปการแสดงพื้นบ้านภาคเหนือร่วมแสดงในงานมหกรรมพื้นบ้านแห่ง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ุบลราชธานี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ตัวแทนนำศิลปะการแสดงพื้นบ้านภาคเหนือร่วมแสดงในงานมหกรรมพื้นบ้านแห่ง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บุรีรัมย์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ตัวแทนนำศิลปะการแสดงพื้นบ้านภาคเหนือร่วมแสดงในงานมหกรรมพื้นบ้านแห่ง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กระบี่</w:t>
            </w:r>
          </w:p>
          <w:p>
            <w:pPr>
              <w:pStyle w:val="Normal"/>
              <w:rPr/>
            </w:pPr>
            <w:r>
              <w:rPr/>
              <w:t>ด้านการถ่ายทอด</w:t>
            </w:r>
            <w:r>
              <w:rPr/>
              <w:t>/</w:t>
            </w:r>
            <w:r>
              <w:rPr/>
              <w:t>การสืบทอด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๒๕๓๕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ขียนเครือซอเป็นคู่มือสำหรับชายและหญิง</w:t>
            </w:r>
          </w:p>
          <w:p>
            <w:pPr>
              <w:pStyle w:val="Normal"/>
              <w:rPr/>
            </w:pPr>
            <w:r>
              <w:rPr/>
              <w:t>ตอบโต้กัน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๓๗</w:t>
            </w:r>
            <w:r>
              <w:rPr/>
              <w:t>-</w:t>
            </w:r>
            <w:r>
              <w:rPr/>
              <w:t>๒๕๓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วิทยากรประจำศูนย์อนุรักษ์ศิลปวัฒนธรรมท้องถิ่นของโรงเรียแม่หอพระวิทยาคม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 xml:space="preserve">. </w:t>
            </w:r>
            <w:r>
              <w:rPr/>
              <w:t>แม่แต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๓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วิทยากรในการสัมมนาสื่อชาวบ้า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พื่อการป้องกันปัญหาโรคเอดส์ในกลุ่มเด็กและเยาวชนของสำนักงานเยาวชนแห่งชาต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๒๕๔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ฝึกสอนนักเรียนโรงเรียนสันมหาพ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 xml:space="preserve">. </w:t>
            </w:r>
            <w:r>
              <w:rPr/>
              <w:t>แม่แต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ผลิตหนังสือซอเรื่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ดาวีไก่ห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ร้อมแถบเสียงให้สำนักงานศึกษาธิการอำเภอสันกำแพงใช้เป็นหลักสูตรสอนเยาวชน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สอนพิเศษที่สำนักศิลปวัฒนธรรมราชภัฏเชียงใหม่และโรงเรียนแม่แก้ดน้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 xml:space="preserve">. </w:t>
            </w:r>
            <w:r>
              <w:rPr/>
              <w:t>ป่าไผ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สันทร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ห้ความรู้แก่นักเรีย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ักศึกษาด้านการซอ</w:t>
            </w:r>
          </w:p>
          <w:p>
            <w:pPr>
              <w:pStyle w:val="Normal"/>
              <w:rPr/>
            </w:pPr>
            <w:r>
              <w:rPr/>
              <w:t>ด้านบทบาทการยอมรับจากสังคม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รองประธารสภาวัฒนธรร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 xml:space="preserve">. </w:t>
            </w:r>
            <w:r>
              <w:rPr/>
              <w:t>สันทราย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ที่ปรึกษาชมรมสืบสานตำนานปี่ซอเชียง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๒๖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ล่จากคณะกรรมการสำนักงานเยาวชนแห่งชาต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๓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ล่จากสำนักงานประถมศึกษาอำเภอเมือง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นื่องในวันประถมศึกษาแห่งชาติ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๒๕๓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ล่จากศูนย์วัฒนธรรมจังหวัด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ิทยาลัยครู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ฐานะบุคลากรผู้มีผลงานดีเด่นทางวัฒนธรรมจังหวัดเชียงใหม่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๓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ล่จากสำนักงานคณะกรรมการวัฒนธรรมแห่งชาติในฐานะบุคลากรผู้มีผลงานดีเด่นทางวัฒนธรรมระดับชาติ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ภาคเหนื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๒๕๓๗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ล่จากสำนักงานสิ่งแวดล้อ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มูลนิธิโลกทัศน์ไท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ียรติบัตรจากสำนักงานประถมศึกษา</w:t>
            </w:r>
          </w:p>
          <w:p>
            <w:pPr>
              <w:pStyle w:val="Normal"/>
              <w:rPr/>
            </w:pPr>
            <w:r>
              <w:rPr/>
              <w:t>อำเภอแม่แต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๐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ล่จากสำนักงานป้องกันและปราบปรามยาเสพติ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ภาคเหนื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๔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ียรติบัตรจากสภาวัฒนธรรมจังหวัเชียงใหม่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1582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 w:val="28"/>
          <w:szCs w:val="28"/>
        </w:rPr>
        <w:t>โฮงเฮียนสืบสานภูมิปัญญาล้านนา</w:t>
      </w:r>
      <w:r>
        <w:rPr>
          <w:color w:val="000000"/>
          <w:sz w:val="28"/>
          <w:szCs w:val="28"/>
        </w:rPr>
        <w:t>. 253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ทำเนียบช่างซอภาคเหนือ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 w:val="28"/>
          <w:szCs w:val="28"/>
        </w:rPr>
        <w:t>เล่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นพบุรีการพิมพ์</w:t>
      </w:r>
      <w:r>
        <w:rPr>
          <w:color w:val="000000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4:00Z</dcterms:created>
  <dc:creator>Administrator</dc:creator>
  <dc:description/>
  <cp:keywords/>
  <dc:language>en-US</dc:language>
  <cp:lastModifiedBy>angsumalin_p</cp:lastModifiedBy>
  <dcterms:modified xsi:type="dcterms:W3CDTF">2006-10-10T01:54:00Z</dcterms:modified>
  <cp:revision>2</cp:revision>
  <dc:subject/>
  <dc:title>นาย บุญศรี รัตนัง</dc:title>
</cp:coreProperties>
</file>