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81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นาง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เฉลิมศรี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พรหมสุวรรณ์</w:t>
            </w:r>
          </w:p>
        </w:tc>
      </w:tr>
      <w:tr>
        <w:trPr>
          <w:trHeight w:val="96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ประวัติ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เกิดที่คุ้มเจ้าบัวทิพย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ชียงใหม่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เป็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บุตรของน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อ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ักษรท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างช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ักษรทับ</w:t>
            </w:r>
          </w:p>
          <w:p>
            <w:pPr>
              <w:pStyle w:val="Normal"/>
              <w:rPr/>
            </w:pPr>
            <w:r>
              <w:rPr/>
              <w:t>เกิดเมื่อวัน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๑๘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ุมภาพันธ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๔๗๑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็นบุตรคน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๗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จำนวนพี่น้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๘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วัยเด็กครูเฉลิมศรีได้รับการฝึกซ้อมฟ้อนพื้นเมืองต่างๆและละครรำตั้งและรำละครตั้งแต่อายุ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๗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ขว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่วมกับศิษย์รุ่นพี่ไปฟ้อนและแสดงละครตามสถานที่ราชการหรืองานกุศลตามแต่ที่คุ้มหลวงจะจัดนำไปแสดงจนกระทั่งถึงวันที่เจ้าแก้วนวรัฐสิ้นพระชนม์</w:t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ศึกษา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จบชั้นมัธยมศึกษาจากโรงเรียนคำเที่ยงอนุสรณ์</w:t>
            </w:r>
          </w:p>
        </w:tc>
      </w:tr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ทำ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๐๑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อนที่โรงเรียนบูรณศิลป์</w:t>
            </w:r>
          </w:p>
          <w:p>
            <w:pPr>
              <w:pStyle w:val="Normal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๐๗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อนที่โรงเรียนวัฒโนทัยพายัพ</w:t>
            </w:r>
            <w:r>
              <w:rPr/>
              <w:t>(</w:t>
            </w:r>
            <w:r>
              <w:rPr/>
              <w:t>วิชาขับร้องดนตรี</w:t>
            </w:r>
            <w:r>
              <w:rPr/>
              <w:t>,</w:t>
            </w:r>
            <w:r>
              <w:rPr/>
              <w:t>ฟ้อนรำ</w:t>
            </w:r>
            <w:r>
              <w:rPr/>
              <w:t xml:space="preserve">) </w:t>
            </w:r>
            <w:r>
              <w:rPr/>
              <w:t>จนกระทั่งเกษียณอายุราชการ</w:t>
            </w:r>
          </w:p>
          <w:p>
            <w:pPr>
              <w:pStyle w:val="Normal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๑๕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อนฟ้อนและควบคุมการแสดงที่ศูนย์วัฒนธรรมจังหวัดเชียงใหม่</w:t>
            </w:r>
          </w:p>
        </w:tc>
      </w:tr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ผล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๒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ฝึกหัดฟ้อนพื้นเมื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ฟ้อนเงี้ยว</w:t>
            </w:r>
            <w:r>
              <w:rPr/>
              <w:t xml:space="preserve">) </w:t>
            </w:r>
            <w:r>
              <w:rPr/>
              <w:t>ให้คณะครูที่เข้าอบรมที่ศูนย์การศึกษ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ภาค๘</w:t>
            </w:r>
          </w:p>
          <w:p>
            <w:pPr>
              <w:pStyle w:val="Normal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๓๐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อนฟ้อนให้สมาคมสตรีศีล้านนาไทย</w:t>
            </w:r>
            <w:r>
              <w:rPr/>
              <w:t>(</w:t>
            </w:r>
            <w:r>
              <w:rPr/>
              <w:t>ฟ้อนชุมนุมลานนา</w:t>
            </w:r>
            <w:r>
              <w:rPr/>
              <w:t xml:space="preserve">) </w:t>
            </w:r>
            <w:r>
              <w:rPr/>
              <w:t>ได้รับพระราชทานเข็มกลัดอักษรพระนามย่อของพระนางเจ้าพระบรมราชินีนาถ</w:t>
            </w:r>
          </w:p>
          <w:p>
            <w:pPr>
              <w:pStyle w:val="Normal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๓๖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อนฟ้อนสาวไหมให้กับนางสาวอรอนงค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ัญญาวงศ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่อนที่จะเข้าประกวดนางสาวไทย</w:t>
            </w:r>
          </w:p>
          <w:p>
            <w:pPr>
              <w:pStyle w:val="Normal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๓๗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อนฟ้อนและร่วมฟ้อนหน้าพระที่นั่งสมเด็จพระเทพรัตนราชสุดาฯ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ยามบรมราชกุมาร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วันเปิดป้ายบ้านอนุสารสุนท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่วิทยาลัยครูเชียงใหม่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19225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ผล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๓๗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ช่าวยฝึกซ้อมละครเรื่องสังข์ท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่มหาวิทยาลัยพายัพ</w:t>
            </w:r>
          </w:p>
          <w:p>
            <w:pPr>
              <w:pStyle w:val="Normal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๓๗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อนฟ้อนม่านมุ้ยเชียงตาให้ชมรมพื้นบ้านล้านนา</w:t>
            </w:r>
          </w:p>
          <w:p>
            <w:pPr>
              <w:pStyle w:val="Normal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๓๗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อนฟ้อนม่านมุ้ยเชียงตาและฟ้อนก๋ายลายบ่าเก่าให้กับโรงเรียนวัฒโนทัยพายัพในงานมหกรรมดนตรีไทยมัธยมศึกษามหาดุริยงค์สัญจรครั้งที่๙</w:t>
            </w:r>
          </w:p>
          <w:p>
            <w:pPr>
              <w:pStyle w:val="Normal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๓๗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อนฟ้อนพิเศษให้กับหน่วยงานต่างๆในจังหวัดเชียงใหม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เมื่อวัน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ธันวาค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๓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ด้รับโล่เกียรติคุณพระราชทานของสมเด็จพระเทพรัตนราชสุดาฯ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ยามบรมราชกุมารี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</w:rPr>
        <w:t>ศูนย์วัฒนธรรมจังหวัดเชียงใหม่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และ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ศูนย์วัฒนธรรม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สถาบันราชภัฏจังหวัดเชียงใหม่</w:t>
      </w:r>
      <w:r>
        <w:rPr>
          <w:color w:val="000000"/>
          <w:sz w:val="28"/>
          <w:szCs w:val="28"/>
        </w:rPr>
        <w:t>. 253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u w:val="single"/>
        </w:rPr>
        <w:t>ประวัติและผลงาน</w:t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</w:rPr>
        <w:t>บุคลากรผู้มีผลงานดีเด่นทางวัฒนธรรมระดับจังหวัดเชียงใหม่ประจำปีพุทธศักราช</w:t>
      </w:r>
      <w:r>
        <w:rPr>
          <w:rFonts w:eastAsia="Angsana New" w:cs="Angsana New"/>
          <w:color w:val="000000"/>
          <w:sz w:val="28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539</w:t>
      </w:r>
      <w:r>
        <w:rPr>
          <w:color w:val="000000"/>
          <w:sz w:val="28"/>
          <w:szCs w:val="28"/>
        </w:rPr>
        <w:t xml:space="preserve">.    </w:t>
      </w:r>
    </w:p>
    <w:p>
      <w:pPr>
        <w:pStyle w:val="Normal"/>
        <w:ind w:left="720" w:firstLine="720"/>
        <w:rPr/>
      </w:pPr>
      <w:r>
        <w:rPr>
          <w:color w:val="000000"/>
          <w:sz w:val="28"/>
          <w:sz w:val="28"/>
          <w:szCs w:val="28"/>
        </w:rPr>
        <w:t>เชียงใหม่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 w:val="28"/>
          <w:szCs w:val="28"/>
        </w:rPr>
        <w:t>มิ่งเมื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1:45:00Z</dcterms:created>
  <dc:creator>Administrator</dc:creator>
  <dc:description/>
  <cp:keywords/>
  <dc:language>en-US</dc:language>
  <cp:lastModifiedBy>angsumalin_p</cp:lastModifiedBy>
  <dcterms:modified xsi:type="dcterms:W3CDTF">2006-10-09T03:52:00Z</dcterms:modified>
  <cp:revision>3</cp:revision>
  <dc:subject/>
  <dc:title>นาง เฉลิมศรี พรหมสุวรรณ์</dc:title>
</cp:coreProperties>
</file>