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</w:t>
      </w:r>
      <w:r>
        <w:rPr/>
        <w:drawing>
          <wp:inline distT="0" distB="0" distL="0" distR="0">
            <wp:extent cx="198056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238"/>
      </w:tblGrid>
      <w:tr>
        <w:trPr>
          <w:trHeight w:val="752" w:hRule="atLeast"/>
        </w:trPr>
        <w:tc>
          <w:tcPr>
            <w:tcW w:w="9313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ศิริพงษ์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ศรีโกไสย</w:t>
            </w:r>
          </w:p>
        </w:tc>
      </w:tr>
      <w:tr>
        <w:trPr>
          <w:trHeight w:val="1225" w:hRule="atLeast"/>
        </w:trPr>
        <w:tc>
          <w:tcPr>
            <w:tcW w:w="40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วัติ</w:t>
            </w:r>
          </w:p>
        </w:tc>
        <w:tc>
          <w:tcPr>
            <w:tcW w:w="52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ศิริพง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รีโกไส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ย่าบุญ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เป็นคนเชียงใหม่โดยกำเนิดเกิดเมื่อ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ันยา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๔๘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ิดา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ว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รีโกไส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ารดาชื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นทร์ด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ปัญญาอ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0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อยู่</w:t>
            </w:r>
          </w:p>
        </w:tc>
        <w:tc>
          <w:tcPr>
            <w:tcW w:w="52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นนราชดำเน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ำเภอ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งหวัดเชียงใหม่</w:t>
            </w:r>
          </w:p>
        </w:tc>
      </w:tr>
      <w:tr>
        <w:trPr>
          <w:trHeight w:val="2819" w:hRule="atLeast"/>
        </w:trPr>
        <w:tc>
          <w:tcPr>
            <w:tcW w:w="40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52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ศิริพง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ศรีโกไส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นิสัยรักในการแสดงละ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าก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พยนต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้องเพลงมาตั้งแต่เด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ฝึกหัดแสดงละครวิทยุกับคุณครูเอน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ุทธ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รูประจำชั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นสามารถแสด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ะครวิทยุได้และได้ฝึกพากย์ภาพยนตร์กับคุณลุงศิลป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ทธิปัญญ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นเป็นผลสำเร็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ลังจากนั้นก็มาแสดงละครวิทยุที่สถานีวิท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จจุบันค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วิทย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ถ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๕๐๒</w:t>
            </w:r>
          </w:p>
        </w:tc>
      </w:tr>
      <w:tr>
        <w:trPr>
          <w:trHeight w:val="1016" w:hRule="atLeast"/>
        </w:trPr>
        <w:tc>
          <w:tcPr>
            <w:tcW w:w="4075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523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เป็นนักแสดงละครวิทยุภาษาคำเมืองพื้นบ้านออกอากาศที่สถานีวิทยุ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ั้งแต่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๒๕๐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ถือได้ว่าเป็นผู้บุกเบิกการแสดงละครวิทยุคำเมื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แสดงกับคณ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ตรไมตรีและคณะภิรมย์ใจ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เป็นผู้ริเริ่มก่อตั้งวงดนตรีคณะศรีสมเพช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ร่วมกับประสิทธิ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ศรีสมเพ็ช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๐๗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เป็นผู้ริเริ่มนำดนตรีของจังหวัดเชียง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ปเผยแพร่ภาพออกอากาศที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ช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ลำปา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นแรก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เป็นผู้ริเริ่มพาช่างซอและละครซ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ปแสดงที่ช่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ป็นคนแรกโดยเป็นผู้ให้การสนับสนุ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นายสุรินทร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น่อคำ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อ้เก๋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</w:rPr>
              <w:t>อีต่วม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 xml:space="preserve">, </w:t>
            </w:r>
            <w:r>
              <w:rPr>
                <w:color w:val="000000"/>
                <w:sz w:val="32"/>
                <w:sz w:val="32"/>
                <w:szCs w:val="32"/>
              </w:rPr>
              <w:t>บุญศรีรัตนั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 w:val="32"/>
                <w:szCs w:val="32"/>
              </w:rPr>
              <w:t>บัวซอ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อินถาและช่างซอในเชียงใหม่เกือบทุกคน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เป็นผู้นำวงดนตรีศรีสมเพชรไปบันทึกแผ่นเสียงที่ห้องอัดเสียงบริษัทกมลสุโกศ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ครั้งแรกของเชียง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พลงดังชุดแรก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ลงเย็นฤด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๑๑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ายวงศ์อินทร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ผู้แต่งเนื้อร้องจากทำนองซอเดิม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ได้คิดค้นนำเพลงซอพื้นเมืองมาประยุกต์ร่วมกับดนตรีไทยสากล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พลงหนุ่มซอรอแฟ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ดยให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ุณแสงจันทร์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สายวงศ์อินทร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ผู้แต่งเนื้อร้องจากทำนองซอเดิม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ซอเงี้ยวหรือซอเส่เลเมา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๑๓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จัดรายการวิทยุที่สถานีวิทยุ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แม่โจ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คุณคำแป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ศรีสุวรรณ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ในรายการปัญหาอะไรเอ่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ใช้ชื่อจัดรายการว่าย่าบุญโดยใช้เสียงจัดรายการเป็นคนแก่ผู้หญิ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๒๕๒๕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จัดรายการที่สถานีวิทยุพลังงานทห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ว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ท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๗๐๕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่านข่าวชาวบ้านภาษาคำเมือง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“ข่าวใกล้แจ้ง”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๑๘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เป็นวิทยากรบรรยายพิเศษตามสถานศึกษาต่างๆ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ถาบันราชภัฎเชียง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มหาวิทยาลัยพายั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โรงเรียนวัฒโนทัยพายัพ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๓๕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๐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เป็นวิทยากรบรรยายพิเศษที่จุฬาลงกรณ์มหาวิทยาลัยในหัวข้อ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“เพลงพื้นเมืองกับวัฒนธรรมชาวล้านนา”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มื่อ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๓๘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เป็นวิทยากรสอนฟ้อนเมืองหรือฟ้อนเล็บให้ช่างฟ้อนวัดต่างๆในอำเภอเมืองเชียงใหม่และต่างอำเภอ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2"/>
                <w:szCs w:val="32"/>
              </w:rPr>
              <w:t xml:space="preserve">       </w:t>
            </w:r>
            <w:r>
              <w:rPr>
                <w:color w:val="000000"/>
                <w:sz w:val="32"/>
                <w:sz w:val="32"/>
                <w:szCs w:val="32"/>
              </w:rPr>
              <w:t>ศูนย์วัฒนธรรมจังหวัดเชียงใหม่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สถาบันราชภัฏเชียงใหม่จึงเสนอให้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นายศิริพงษ์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ศรีโกไสย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เป็นบุคลากร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ผู้มีผลงานดีเด่นทางวัฒนธรรมสาขานันทนาการ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color w:val="000000"/>
                <w:sz w:val="32"/>
                <w:szCs w:val="32"/>
              </w:rPr>
              <w:t>.</w:t>
            </w:r>
            <w:r>
              <w:rPr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๒๕๓๘</w:t>
            </w:r>
          </w:p>
        </w:tc>
      </w:tr>
    </w:tbl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sz w:val="28"/>
        </w:rPr>
        <w:t>ศูนย์วัฒนธรรมจังหวัด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และ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ศูนย์วัฒนธรร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  <w:sz w:val="28"/>
        </w:rPr>
        <w:t>สถาบันราชภัฏจังหวัดเชียงใหม่</w:t>
      </w:r>
      <w:r>
        <w:rPr>
          <w:color w:val="000000"/>
          <w:sz w:val="28"/>
        </w:rPr>
        <w:t>. 2539.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</w:rPr>
      </w:pPr>
      <w:r>
        <w:rPr>
          <w:color w:val="000000"/>
          <w:sz w:val="28"/>
          <w:sz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cs="Times New Roman"/>
          <w:color w:val="000000"/>
          <w:sz w:val="28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2538</w:t>
      </w:r>
      <w:r>
        <w:rPr>
          <w:color w:val="000000"/>
          <w:sz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</w:rPr>
        <w:t>เชียงใหม่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  <w:sz w:val="28"/>
        </w:rPr>
        <w:t>มิ่งเมือ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8:16:00Z</dcterms:created>
  <dc:creator>angsumalin_p</dc:creator>
  <dc:description/>
  <cp:keywords/>
  <dc:language>en-US</dc:language>
  <cp:lastModifiedBy>angsumalin_p</cp:lastModifiedBy>
  <dcterms:modified xsi:type="dcterms:W3CDTF">2006-10-09T03:05:00Z</dcterms:modified>
  <cp:revision>3</cp:revision>
  <dc:subject/>
  <dc:title>                                                   </dc:title>
</cp:coreProperties>
</file>