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 w:type="textWrapping" w:clear="all"/>
      </w:r>
    </w:p>
    <w:tbl>
      <w:tblPr>
        <w:tblW w:w="9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81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นาง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ยุพดี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สุขเกษม</w:t>
            </w:r>
          </w:p>
        </w:tc>
      </w:tr>
      <w:tr>
        <w:trPr>
          <w:trHeight w:val="13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</w:tc>
        <w:tc>
          <w:tcPr>
            <w:tcW w:w="5280" w:type="dxa"/>
            <w:tcBorders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น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ุพด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ุขเกษ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กิดเมื่อวัน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๑๖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ุมภาพันธ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พ</w:t>
            </w:r>
            <w:r>
              <w:rPr/>
              <w:t>.</w:t>
            </w:r>
            <w:r>
              <w:rPr/>
              <w:t>ศ</w:t>
            </w:r>
            <w:r>
              <w:rPr/>
              <w:t xml:space="preserve">. </w:t>
            </w:r>
            <w:r>
              <w:rPr/>
              <w:t>๒๔๖๘</w:t>
            </w:r>
          </w:p>
          <w:p>
            <w:pPr>
              <w:pStyle w:val="Normal"/>
              <w:rPr/>
            </w:pPr>
            <w:r>
              <w:rPr/>
              <w:t>เป็นบุตรข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บั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วานิช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างทองอยู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วานิช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ำเนิด</w:t>
            </w:r>
          </w:p>
          <w:p>
            <w:pPr>
              <w:pStyle w:val="Normal"/>
              <w:rPr/>
            </w:pPr>
            <w:r>
              <w:rPr/>
              <w:t>ที่เรือนแพ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็นห้องแถวไม้ของเจ้าหลว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ยู่หน้าคุ้มหลวง</w:t>
            </w:r>
            <w:r>
              <w:rPr/>
              <w:t>(</w:t>
            </w:r>
            <w:r>
              <w:rPr/>
              <w:t>ปัจจุบ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บริเวณตลาดวโรรส</w:t>
            </w:r>
            <w:r>
              <w:rPr/>
              <w:t xml:space="preserve">) </w:t>
            </w:r>
            <w:r>
              <w:rPr/>
              <w:t>อำเภอเมื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ังหวัดเชียงใหม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มัยเด็กท่านได้มีโอกาสได้เข้าไปเล่นในคุ้มหลว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ึ่งขณะ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คุ้มมีการสอนการละค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ละการฟ้อนรำโดยมี</w:t>
            </w:r>
            <w:r>
              <w:rPr/>
              <w:t>(</w:t>
            </w:r>
            <w:r>
              <w:rPr/>
              <w:t>พระราชชายาในรัชกา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๕</w:t>
            </w:r>
            <w:r>
              <w:rPr/>
              <w:t xml:space="preserve">) </w:t>
            </w:r>
            <w:r>
              <w:rPr/>
              <w:t>เป็นองค์อุปถัมภ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างยุพดีจึงได้มีโอกาสได้ฝึกหัดการฟ้อนรำและการละครด้วย</w:t>
            </w:r>
          </w:p>
          <w:p>
            <w:pPr>
              <w:pStyle w:val="Normal"/>
              <w:rPr/>
            </w:pPr>
            <w:r>
              <w:rPr/>
              <w:t>นางยุพด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ด้สมรสกั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รัล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ุขเกษ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อดีตศึกษาธิการจังหวัดเชียงใหม่</w:t>
            </w:r>
            <w:r>
              <w:rPr/>
              <w:t xml:space="preserve">) </w:t>
            </w:r>
            <w:r>
              <w:rPr/>
              <w:t>มีบุต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ือ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า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กอบกา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ทวานาดีและ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นางกาญจนา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ิตภักดี</w:t>
            </w:r>
          </w:p>
        </w:tc>
      </w:tr>
      <w:tr>
        <w:trPr>
          <w:trHeight w:val="87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สถานที่อยู่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บ้านเลขที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ถนนช้างม่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ซอ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ำเภอเมือง</w:t>
            </w:r>
            <w:r>
              <w:rPr>
                <w:rFonts w:eastAsia="Angsana New" w:cs="Angsana New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จังหวัดเชียงใหม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ทรศัพท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๓๔๕๒๗</w:t>
            </w:r>
          </w:p>
        </w:tc>
      </w:tr>
      <w:tr>
        <w:trPr>
          <w:trHeight w:val="3030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เมื่อจบจากโรงเรียนการช่างสตร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ด้เป็นครูสอนที่โรงเรียนพุทธิโสภ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อนฟ้อนรำประถ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ากนั้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ีเกิดสงคราม</w:t>
            </w:r>
          </w:p>
          <w:p>
            <w:pPr>
              <w:pStyle w:val="Normal"/>
              <w:rPr/>
            </w:pPr>
            <w:r>
              <w:rPr/>
              <w:t>โลก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ครั้งที่๒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ึงย้ายไปทำงานช่วยจังหวัดเชียงใหม่ที่ข่วงสิงห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่อมาได้ย้ายไปเป็นครูสอนด้านการฟ้อนรำอีกครั้งที่โรงเรียนคำเที่ย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อนุสรณ์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สอนอยู่ประมา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๑๓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ปีจึงย้ายไปสอนที่โรงเรียนวัฒโนทัยพายัพ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ใน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๐๐</w:t>
            </w:r>
          </w:p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         </w:t>
            </w:r>
            <w:r>
              <w:rPr/>
              <w:t>ในปี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๕๐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จึงได้ย้ายมาสอนที่วิทยาลัยครูเชียงใหมจนกระทั่งเกษียณอายุ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วมเวลาการสอนที่วิทยาลัยครูเชียงใหม่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๒๒ปี</w:t>
            </w:r>
          </w:p>
        </w:tc>
      </w:tr>
      <w:tr>
        <w:trPr>
          <w:trHeight w:val="6893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ผลงาน</w:t>
            </w:r>
          </w:p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Cs/>
                <w:color w:val="000000"/>
              </w:rPr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ขณะเป็นครูสอนที่โรงเรียนวัฒโนทัยพายัพ หากมีการรับเสด็จพระาชดำเนินของพระบาทสมเด็จพระเจ้าอยู่หัวหรืออาคันตุกะ นางยุพดีจะมีหน้าที่ฝึกซ้อม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         </w:t>
            </w:r>
            <w:r>
              <w:rPr>
                <w:rFonts w:cs="Angsana New"/>
                <w:color w:val="000000"/>
              </w:rPr>
              <w:t xml:space="preserve">ขณะรับราชการที่ภาควิชานาฎศิลป์ วิทยาลัยครูเชียงใหม่ได้ริเริ่มจัดทำหลักสูตรท่าฟ้อนเมือง ชื่อว่า “หนังสือแม่บท” ที่กล่าวถึงท่ารำไทยและท่าฟ้อนรำต่างๆไว้ 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       </w:t>
            </w:r>
            <w:r>
              <w:rPr>
                <w:rFonts w:cs="Angsana New"/>
                <w:color w:val="000000"/>
              </w:rPr>
              <w:t>ในปี 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๒๔๙๗ ได้เข้าอบรมขับร้องเพลงไทยเดิม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ที่กรมศิลปากร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       </w:t>
            </w:r>
            <w:r>
              <w:rPr>
                <w:rFonts w:cs="Angsana New"/>
                <w:color w:val="000000"/>
              </w:rPr>
              <w:t>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๒๕๐๕ ได้เข้าอบรมครูประเคราะห์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       </w:t>
            </w:r>
            <w:r>
              <w:rPr>
                <w:rFonts w:cs="Angsana New"/>
                <w:color w:val="000000"/>
              </w:rPr>
              <w:t>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๒๕๐๖ ได้เข้าอบรมวิชาชุดของคุรุสภา และในปีนี้ได้มีโอกาสนำการแสดงฟ้อนพื้นเมืองไปแสดงที่วิทยาลัยครูเทพสตรี จังหวัดลพบุรี</w:t>
            </w:r>
          </w:p>
          <w:p>
            <w:pPr>
              <w:pStyle w:val="Normal"/>
              <w:rPr>
                <w:rFonts w:cs="Angsana New"/>
                <w:color w:val="000000"/>
              </w:rPr>
            </w:pPr>
            <w:r>
              <w:rPr>
                <w:rFonts w:eastAsia="Angsana New" w:cs="Angsana New"/>
                <w:color w:val="000000"/>
              </w:rPr>
              <w:t xml:space="preserve">        </w:t>
            </w:r>
            <w:r>
              <w:rPr>
                <w:rFonts w:cs="Angsana New"/>
                <w:color w:val="000000"/>
              </w:rPr>
              <w:t>ศูนย์วัฒนธรรมจังหวัดเชียงใหม่ สถาบันราชภัฏเชียงใหม่ เสนอให้ นาง ยุพดี สุขเกษม เป็นบุคลากรผู้มีผลงานดีเด่นทางวัฒนธรรม สาขาศิลปการแสดง ประจำปี พ</w:t>
            </w:r>
            <w:r>
              <w:rPr>
                <w:rFonts w:cs="Angsana New"/>
                <w:color w:val="000000"/>
              </w:rPr>
              <w:t>.</w:t>
            </w:r>
            <w:r>
              <w:rPr>
                <w:rFonts w:cs="Angsana New"/>
                <w:color w:val="000000"/>
              </w:rPr>
              <w:t>ศ</w:t>
            </w:r>
            <w:r>
              <w:rPr>
                <w:rFonts w:cs="Angsana New"/>
                <w:color w:val="000000"/>
              </w:rPr>
              <w:t xml:space="preserve">. </w:t>
            </w:r>
            <w:r>
              <w:rPr>
                <w:rFonts w:cs="Angsana New"/>
                <w:color w:val="000000"/>
              </w:rPr>
              <w:t>๒๕๓๘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 w:val="28"/>
          <w:szCs w:val="28"/>
        </w:rPr>
        <w:t>ศูนย์วัฒนธรรมจังหวัดเชียงใหม่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และ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ศูนย์วัฒนธรรม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สถาบันราชภัฏจังหวัดเชียงใหม่</w:t>
      </w:r>
      <w:r>
        <w:rPr>
          <w:color w:val="000000"/>
          <w:sz w:val="28"/>
          <w:szCs w:val="28"/>
        </w:rPr>
        <w:t>. 2539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u w:val="single"/>
        </w:rPr>
        <w:t>ประวัติและผลงาน</w:t>
      </w:r>
    </w:p>
    <w:p>
      <w:pPr>
        <w:pStyle w:val="Normal"/>
        <w:ind w:left="720" w:firstLine="720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u w:val="single"/>
        </w:rPr>
        <w:t>บุคลากรผู้มีผลงานดีเด่นทางวัฒนธรรมระดับจังหวัดเชียงใหม่ประจำปีพุทธศักราช</w:t>
      </w:r>
      <w:r>
        <w:rPr>
          <w:rFonts w:eastAsia="Angsana New" w:cs="Angsana New"/>
          <w:color w:val="000000"/>
          <w:sz w:val="28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2538</w:t>
      </w:r>
      <w:r>
        <w:rPr>
          <w:color w:val="000000"/>
          <w:sz w:val="28"/>
          <w:szCs w:val="28"/>
        </w:rPr>
        <w:t xml:space="preserve">.    </w:t>
      </w:r>
    </w:p>
    <w:p>
      <w:pPr>
        <w:pStyle w:val="Normal"/>
        <w:ind w:left="720" w:firstLine="720"/>
        <w:rPr/>
      </w:pPr>
      <w:r>
        <w:rPr>
          <w:color w:val="000000"/>
          <w:sz w:val="28"/>
          <w:sz w:val="28"/>
          <w:szCs w:val="28"/>
        </w:rPr>
        <w:t>เชียงใหม่</w:t>
      </w:r>
      <w:r>
        <w:rPr>
          <w:rFonts w:eastAsia="Angsana New" w:cs="Angsana New"/>
          <w:color w:val="000000"/>
          <w:sz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 w:val="28"/>
          <w:szCs w:val="28"/>
        </w:rPr>
        <w:t>มิ่งเมือง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5:50:00Z</dcterms:created>
  <dc:creator>Administrator</dc:creator>
  <dc:description/>
  <cp:keywords/>
  <dc:language>en-US</dc:language>
  <cp:lastModifiedBy>angsumalin_p</cp:lastModifiedBy>
  <dcterms:modified xsi:type="dcterms:W3CDTF">2006-10-09T03:05:00Z</dcterms:modified>
  <cp:revision>8</cp:revision>
  <dc:subject/>
  <dc:title/>
</cp:coreProperties>
</file>