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Web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ยอง</w:t>
      </w:r>
    </w:p>
    <w:p>
      <w:pPr>
        <w:pStyle w:val="NormalWeb"/>
        <w:rPr>
          <w:rFonts w:cs="AngsanaUPC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ย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รือไทย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ชาวล้านนาจะออกเสียงเป็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ญอง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cs="AngsanaUPC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แต่กลุ่มชาวไทยองมักออกเสียงเป็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ยอง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UPC"/>
          <w:sz w:val="28"/>
          <w:sz w:val="28"/>
          <w:szCs w:val="28"/>
        </w:rPr>
        <w:t>ชื่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ย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ร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</w:t>
      </w:r>
      <w:r>
        <w:rPr>
          <w:rFonts w:ascii="Angsana New" w:hAnsi="Angsana New" w:cs="AngsanaUPC"/>
          <w:sz w:val="28"/>
          <w:sz w:val="28"/>
          <w:szCs w:val="28"/>
        </w:rPr>
        <w:t>ทยองนี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ช้เรียกกลุ่มคนที่ตั้งบ้านเรือนอยู่ที่เมืองย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กระจายอยู่ทั่วไปในแถบเมืองต่าง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รัฐฉ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ด้านตะวันออกของพม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เขตสิบสองพันน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มณฑลยูนนานของจี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่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๒๓๔๘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กลุ่มชาวเมืองยองได้อพยพเข้ามาตั้งถิ่นฐานในเมืองลำพูนเป็นส่วนใหญ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ด้วยสาเหตุของสงครามการรวบรวมกำลังค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ต่อมาก็ได้กระจายไปอยู่ในหัวเมือง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ใ</w:t>
      </w:r>
      <w:r>
        <w:rPr>
          <w:rFonts w:ascii="Angsana New" w:hAnsi="Angsana New" w:cs="AngsanaUPC"/>
          <w:sz w:val="28"/>
          <w:sz w:val="28"/>
          <w:szCs w:val="28"/>
        </w:rPr>
        <w:t>นล้านนา</w:t>
      </w:r>
      <w:r>
        <w:rPr>
          <w:rFonts w:cs="AngsanaUPC" w:ascii="Angsana New" w:hAnsi="Angsana New"/>
          <w:sz w:val="28"/>
          <w:szCs w:val="28"/>
        </w:rPr>
        <w:br/>
        <w:br/>
      </w:r>
      <w:r>
        <w:rPr>
          <w:rFonts w:cs="AngsanaUPC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UPC"/>
          <w:sz w:val="28"/>
          <w:sz w:val="28"/>
          <w:szCs w:val="28"/>
        </w:rPr>
        <w:t>คำว่ายองหร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ญอง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อันเป็นชื่อเมืองนั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ตำนานเมืองยองอธิบายว่าเป็นชื่อหญ้าชนิดหนึ่งที่เคยขึ้นในบริเวณเมืองย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</w:t>
      </w:r>
      <w:r>
        <w:rPr>
          <w:rFonts w:ascii="Angsana New" w:hAnsi="Angsana New" w:cs="AngsanaUPC"/>
          <w:sz w:val="28"/>
          <w:sz w:val="28"/>
          <w:szCs w:val="28"/>
        </w:rPr>
        <w:t>ครั้งหนึ่งมีนายพรานมาจากอาฬวีนคร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ด้จุดไฟเผาป่าทำให้หญ้ายองปลิวไปทั่วเมืองย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มีชื่อเป็นภาษาบาลี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มหิยังคนคร</w:t>
      </w:r>
      <w:r>
        <w:rPr>
          <w:rFonts w:cs="AngsanaUPC" w:ascii="Angsana New" w:hAnsi="Angsana New"/>
          <w:sz w:val="28"/>
          <w:szCs w:val="28"/>
        </w:rPr>
        <w:t>"  (</w:t>
      </w:r>
      <w:r>
        <w:rPr>
          <w:rFonts w:ascii="Angsana New" w:hAnsi="Angsana New" w:cs="AngsanaUPC"/>
          <w:sz w:val="28"/>
          <w:sz w:val="28"/>
          <w:szCs w:val="28"/>
        </w:rPr>
        <w:t>ตำนานเมืองยอง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ตัวเมืองตั้งอยู่ทางทิศตะวันออกของเชียงตุ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่างกันประมา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๘๐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ม</w:t>
      </w:r>
      <w:r>
        <w:rPr>
          <w:rFonts w:cs="AngsanaUPC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UPC"/>
          <w:sz w:val="28"/>
          <w:sz w:val="28"/>
          <w:szCs w:val="28"/>
        </w:rPr>
        <w:t>ห่างจากแม่สายประมา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๕๗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ม</w:t>
      </w:r>
      <w:r>
        <w:rPr>
          <w:rFonts w:cs="AngsanaUPC" w:ascii="Angsana New" w:hAnsi="Angsana New"/>
          <w:sz w:val="28"/>
          <w:szCs w:val="28"/>
        </w:rPr>
        <w:t xml:space="preserve">. 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ริเวณเมืองยองเป็นแอ่งที่ราบกลางหุบเข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ีภูเขาล้อมรอ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ภูมิประเทศด้านตะวันตกสูงกว่าด้านตะวันออ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ม่น้ำสายสำคัญคือน้ำลา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้ำวั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น้ำย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ึงไหลไปทางทิศตะวันออ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ยองมีประตูเวีย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๗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ระตู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ค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ประตูเสื้อเมื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ระตูน้อ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ระตูดินแด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ระตูม่อนแส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ระตูปางหิ้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ระตูหูหู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ประตูผาบ่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ริเวณใจกลางเมืองมีต้นสร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รือต้นโพธิมีไม้ค้ำโดยรอ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ซึ่งแสดงถึงความเชื่อเรื่องไม้ค้ำสรีเช่นเดียวกับคนเมืองในล้านนาเมืองย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เป็นเมืองที่มีตำนานกล่าวถึงพัฒนาการของบ้านเมืองที่เริ่มขึ้นในราวพุทธศตวรรษท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๘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โดยเริ่มจากการตั้งถิ่นฐานของกลุ่มคนพื้นเมื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ซึ่งได้แก่พวกลัวะหรือทมิฬ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8640" w:leader="none"/>
        </w:tabs>
        <w:ind w:firstLine="720"/>
        <w:jc w:val="both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ต่อมาในราวพุทธศตวรรษท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ีกลุ่มคนไทจากเมืองเชียงรุ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นำโดยเจ้าสุนันทะโอรสของเจ้าเมืองชียงรุ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ด้พาบริวารเข้ามามีอำนาจปกครองเมืองยองเหนือคนพื้นเมื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โดยมีทั้งปัจจัยภายในเป็นสิ่งสนับสนุ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ด้แก่การผสมผสานระบบความเชื่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และพิธีกรรมที่มีอยู่แต่เดิมกับพุทธศาสนาที่เข้ามาภายหลั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</w:t>
      </w:r>
      <w:r>
        <w:rPr>
          <w:rFonts w:ascii="Angsana New" w:hAnsi="Angsana New" w:cs="AngsanaUPC"/>
          <w:sz w:val="28"/>
          <w:sz w:val="28"/>
          <w:szCs w:val="28"/>
        </w:rPr>
        <w:t>กับได้สร้างความสัมพันธ์กับคนพื้นเมื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ส่วนปัจจัยภายนอกได้แก่ความสัมพันธ์ทางเครือญาติและระบบบรรณาการกับเมืองเชียงรุ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ชียงตุงและการสร้างพันธมิตรทางการเมืองกับกลุ่มเมืองในที่ราบเชียงร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นฝั่งแม่น้ำโขงตอนกล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ช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ชียงแส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ชียงข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ต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ยองในยุคต้นของตำน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ึงมีความสัมพันธ์ทางสังคมและวัฒนธรรมกับเมืองเชียงรุ่งอย่างใกล้ชิ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   </w:t>
      </w:r>
      <w:r>
        <w:rPr>
          <w:rFonts w:ascii="Angsana New" w:hAnsi="Angsana New" w:cs="AngsanaUPC"/>
          <w:sz w:val="28"/>
          <w:sz w:val="28"/>
          <w:szCs w:val="28"/>
        </w:rPr>
        <w:t>จากความสัมพันธ์ดังกล่า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คนเมืองยองจึงสืบเชื้อสายมาจากผู้คนที่อพยพมาจากเมืองเชียงรุ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เมืองอื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สิบสองพันน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ซึ่งเป็นคนลื้อหรือไทลื้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เมื่ออพยพเข้ามาตั้งถิ่นฐานครั้งใหญ่ในเมืองลำพู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๒๓๔๘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นทั่วไปจึง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ฅนเมืองย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ราะในสมัยนั้นรัฐประชาชาติหรือรัฐชาติ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(Nation State) </w:t>
      </w:r>
      <w:r>
        <w:rPr>
          <w:rFonts w:ascii="Angsana New" w:hAnsi="Angsana New" w:cs="AngsanaUPC"/>
          <w:sz w:val="28"/>
          <w:sz w:val="28"/>
          <w:szCs w:val="28"/>
        </w:rPr>
        <w:t>แบบตะวันตกยังไม่เกิดขึ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ในสมัยนั้นผู้คนต่างบ้านหลายเมืองที่มาอยู่ร่วม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   </w:t>
      </w:r>
      <w:r>
        <w:rPr>
          <w:rFonts w:ascii="Angsana New" w:hAnsi="Angsana New" w:cs="AngsanaUPC"/>
          <w:sz w:val="28"/>
          <w:sz w:val="28"/>
          <w:szCs w:val="28"/>
        </w:rPr>
        <w:t>จึงเรียนขานกันตามชื่อบ้านเมืองเดิ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ช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นเมืองเชียงใหม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นเมืองลำป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นเมืองแพร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นเมืองน่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นเมืองเชียงตุ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ต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ในกรณีของคนเมืองยองต่อมาคำว่าเมืองได้หายไป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งเหลืออยู่คำ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ฅนยอง</w:t>
      </w:r>
      <w:r>
        <w:rPr>
          <w:rFonts w:cs="AngsanaUPC" w:ascii="Angsana New" w:hAnsi="Angsana New"/>
          <w:sz w:val="28"/>
          <w:szCs w:val="28"/>
        </w:rPr>
        <w:t xml:space="preserve">"     </w:t>
      </w:r>
      <w:r>
        <w:rPr>
          <w:rFonts w:cs="AngsanaUPC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ดังนั้นยองจึงมิใช่เป็นชาติพันธุ์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่อวิเคราะห์จากพัฒนาการและภูมิหลังทางประวัติศาสตร์ของเมืองยองแล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นยองก็คือคนเผ่าไทลื้อนั่นเอง</w:t>
      </w:r>
    </w:p>
    <w:p>
      <w:pPr>
        <w:pStyle w:val="NormalWeb"/>
        <w:tabs>
          <w:tab w:val="clear" w:pos="720"/>
          <w:tab w:val="left" w:pos="8640" w:leader="none"/>
        </w:tabs>
        <w:rPr>
          <w:rFonts w:ascii="Angsana New" w:hAnsi="Angsana New" w:cs="AngsanaUPC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UPC"/>
          <w:sz w:val="28"/>
          <w:sz w:val="28"/>
          <w:szCs w:val="28"/>
        </w:rPr>
        <w:t>เมืองย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ตั้งอยู่ในแอ่งที่ราบไม่กว้างใหญ่นั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มีภูเขาล้อมรอ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มีความอุดมสมบูรณ์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เพราะมีแหล่งน้ำที่ด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ับเป็นเขตเกษตรกรรมที่สำคัญอีกแห่งหนึ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ตั้งแต่อดีตจึงมีผู้คนอพยพจากที่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ข้ามาตั้งถิ่นฐานตลอดเวล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ขตกำแพงเมืองลักษณะกลมรีตั้งอยู่บนเนินสู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ีคูน้ำคันดิ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ี่ตั้งประกอบด้วยประตูเมืองทั้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ด้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ดังนี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br/>
      </w:r>
      <w:r>
        <w:rPr>
          <w:rFonts w:cs="AngsanaUPC" w:ascii="Angsana New" w:hAnsi="Angsana New"/>
          <w:sz w:val="28"/>
          <w:szCs w:val="28"/>
        </w:rPr>
        <w:t xml:space="preserve">                               </w:t>
      </w:r>
      <w:r>
        <w:rPr>
          <w:rFonts w:ascii="Angsana New" w:hAnsi="Angsana New" w:cs="AngsanaUPC"/>
          <w:sz w:val="28"/>
          <w:sz w:val="28"/>
          <w:szCs w:val="28"/>
        </w:rPr>
        <w:t>ด้านเหน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ิดกับดอยปางหนา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ีประตูม่อนแส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br/>
      </w:r>
      <w:r>
        <w:rPr>
          <w:rFonts w:cs="AngsanaUPC" w:ascii="Angsana New" w:hAnsi="Angsana New"/>
          <w:sz w:val="28"/>
          <w:szCs w:val="28"/>
        </w:rPr>
        <w:t xml:space="preserve">                               </w:t>
      </w:r>
      <w:r>
        <w:rPr>
          <w:rFonts w:ascii="Angsana New" w:hAnsi="Angsana New" w:cs="AngsanaUPC"/>
          <w:sz w:val="28"/>
          <w:sz w:val="28"/>
          <w:szCs w:val="28"/>
        </w:rPr>
        <w:t>ด้านตะวันต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ิดเทือกเข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ีประตูปางหิ่ง</w:t>
      </w:r>
      <w:r>
        <w:rPr>
          <w:rFonts w:cs="AngsanaUPC" w:ascii="Angsana New" w:hAnsi="Angsana New"/>
          <w:sz w:val="28"/>
          <w:szCs w:val="28"/>
        </w:rPr>
        <w:br/>
      </w:r>
      <w:r>
        <w:rPr>
          <w:rFonts w:cs="AngsanaUPC" w:ascii="Angsana New" w:hAnsi="Angsana New"/>
          <w:sz w:val="28"/>
          <w:szCs w:val="28"/>
        </w:rPr>
        <w:t xml:space="preserve">                               </w:t>
      </w:r>
      <w:r>
        <w:rPr>
          <w:rFonts w:ascii="Angsana New" w:hAnsi="Angsana New" w:cs="AngsanaUPC"/>
          <w:sz w:val="28"/>
          <w:sz w:val="28"/>
          <w:szCs w:val="28"/>
        </w:rPr>
        <w:t>ด้านตะวันออ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ิดที่รา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ีประตูป่าแด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ประตูน้อย</w:t>
      </w:r>
      <w:r>
        <w:rPr>
          <w:rFonts w:cs="AngsanaUPC" w:ascii="Angsana New" w:hAnsi="Angsana New"/>
          <w:sz w:val="28"/>
          <w:szCs w:val="28"/>
        </w:rPr>
        <w:br/>
      </w:r>
      <w:r>
        <w:rPr>
          <w:rFonts w:cs="AngsanaUPC" w:ascii="Angsana New" w:hAnsi="Angsana New"/>
          <w:sz w:val="28"/>
          <w:szCs w:val="28"/>
        </w:rPr>
        <w:t xml:space="preserve">              </w:t>
      </w:r>
      <w:r>
        <w:rPr>
          <w:rFonts w:cs="AngsanaUPC" w:ascii="Angsana New" w:hAnsi="Angsana New"/>
          <w:sz w:val="20"/>
          <w:szCs w:val="20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UPC"/>
          <w:sz w:val="28"/>
          <w:sz w:val="28"/>
          <w:szCs w:val="28"/>
        </w:rPr>
        <w:t>ด้านใต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ิดที่รา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โดยมีแม่น้ำยองไหลผ่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ีประตูเสื้อเมือง</w:t>
      </w:r>
    </w:p>
    <w:p>
      <w:pPr>
        <w:pStyle w:val="NormalWeb"/>
        <w:tabs>
          <w:tab w:val="clear" w:pos="720"/>
          <w:tab w:val="left" w:pos="8640" w:leader="none"/>
        </w:tabs>
        <w:ind w:firstLine="720"/>
        <w:jc w:val="both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ในยุคที่อาณาจักรล้านนาสมัยราชวงศ์มังรายเจริญรุ่งเรืองและมีอำนา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เมื่อกองทัพมองโกลหรือพวกฮ่อยกกองทัพเข้ายึดเมืองยองได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และเลยมาตีถึงเชียงแส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สมัยพญาสามฝั่งแก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๑๙๔๗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๑๙๔๘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กองทัพเชียงใหม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สามารถขับไล่พวกฮ่อออกจากเชียงแส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เมืองยองได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เมืองยองจึงได้หันมาส่งบรรณาการให้กับเชียงใหม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สมัยที่ที่ล้านนามีอำนาจสูงสุ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พระญาติโลกราช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๑๙๘๔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๒๙๓๙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ด้ขึ้นไปปกครองเมืองยองอยู่ระยะหนึ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ในรา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๑๙๘๕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เพราะตำนานเมืองย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ตำนานพื้นเมืองเชียงใหม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ด้กล่าวถึงถึงการขยายอำนาจของล้านนาไปจนถึงดินแดนสิบสองพันน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พญาติโลกราช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ซึ่งในตำนานได้ระบุ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พระเจ้าอโศก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cs="AngsanaUPC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ได้บูรณะพระธาตุจอมย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ทรงทะนุบำรุงพุทธศาสนาในเมืองยองให้เจริญมั่นค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สันนิษฐานว่าพุทธศาสนาแบบลังกาได้ขึ้นไปเผยแผ่ถึงหัวเมือง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างตอนบนระยะเวลานี้ด้ว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เหตุการณ์ดังกล่าวได้บ่งบอกถึงความสัมพันธ์ระหว่างเมืองยองกับเชียงใหม่ที่มีมาตั้งแต่สมัยราชวงศ์มังร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</w:t>
      </w:r>
      <w:r>
        <w:rPr>
          <w:rFonts w:ascii="Angsana New" w:hAnsi="Angsana New" w:cs="AngsanaUPC"/>
          <w:sz w:val="28"/>
          <w:sz w:val="28"/>
          <w:szCs w:val="28"/>
        </w:rPr>
        <w:t>ในระหว่างพุทธศตวรรษท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๒๙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๒๒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ยุคที่อาณาขนาดจักรใหญ่ได้ขยายตัวออกไปโดยการทำสงครา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ช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ม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ีนหรือสิบสองพันน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 </w:t>
      </w:r>
      <w:r>
        <w:rPr>
          <w:rFonts w:ascii="Angsana New" w:hAnsi="Angsana New" w:cs="AngsanaUPC"/>
          <w:sz w:val="28"/>
          <w:sz w:val="28"/>
          <w:szCs w:val="28"/>
        </w:rPr>
        <w:t>ดังนั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ล้านนาและล้านช้างจึงให้ความสำคัญต่อการเพิ่มกำลังคนซึ่งเป็นส่วนประกอบสำคัญในการขยายอำนาจและสร้างอาณาจักร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ยังใช้เป็นสิ่งที่แสดงอิทธิพลเหนือดินแดน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ปริมณฑลแห่งอำนาจหรือเมืองชายขอบ</w:t>
      </w:r>
    </w:p>
    <w:p>
      <w:pPr>
        <w:pStyle w:val="NormalWeb"/>
        <w:tabs>
          <w:tab w:val="clear" w:pos="720"/>
          <w:tab w:val="left" w:pos="8640" w:leader="none"/>
        </w:tabs>
        <w:ind w:firstLine="720"/>
        <w:jc w:val="both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จากสภาพที่ตั้งทางภูมิศาสตร์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ยองจึงอยู่ท่ามกลางการขยายอำนา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การแสดงอิทธิพลของศูนย์อำนาจต่าง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ตลอดเวล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การอยู่ในฐานะรัฐกันกระทบหรือรัฐกันช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(Buffer State) </w:t>
      </w:r>
      <w:r>
        <w:rPr>
          <w:rFonts w:ascii="Angsana New" w:hAnsi="Angsana New" w:cs="AngsanaUPC"/>
          <w:sz w:val="28"/>
          <w:sz w:val="28"/>
          <w:szCs w:val="28"/>
        </w:rPr>
        <w:t>ระหว่างอาณาจักรใหญ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้องปรับตัวโดยการสร้างความสัมพันธ์ในหลายรูปแบ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ื่อให้เกิดความสมดุลของอำนาจจากฝ่ายต่าง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ี่อยู่รายรอ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ทำให้เมืองยองมีลักษณะเป็นเมืองที่เรียกกัน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เมืองสามฝ่ายฟ้า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cs="AngsanaUPC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เพราะมีความสัมพันธ์ในเชิงบรรณาการ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(tribute) 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เชิงอำนาจกับจี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ม่าและเชียงใหม่ในเวลาเดียว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ยามทำสงครา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ยองจึงถูกดึงเข้าสู่การสู้ร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โดยถูกเกณฑ์ทั้งเสบียงอาหารและผู้ค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ลอดจนการกวาดต้อนผู้คนไปตั้งถิ่นฐานในที่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</w:t>
      </w:r>
      <w:r>
        <w:rPr>
          <w:rFonts w:ascii="Angsana New" w:hAnsi="Angsana New" w:cs="AngsanaUPC"/>
          <w:sz w:val="28"/>
          <w:sz w:val="28"/>
          <w:szCs w:val="28"/>
        </w:rPr>
        <w:t>ครั้งที่มีความสำคัญมากที่สุดค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่อกองทัพเชียงใหม่สมัยพระเจ้ากาวิละนำโดยเจ้าอุปราชธัมมลังก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เจ้าฅำฝั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ด้ยกกองทัพขึ้นไปกวาดต้อนผู้คนจากเมืองย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เมืองใกล้เคีย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โดยเฉพาะหัวเมือง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างตอนบนที่เคยมีความสัมพันธ์กันในด้านสังค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วัฒนธรร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มาตั้งถิ่นฐานในเมืองลำพูนและเชียงใหม่ใน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๒๓๔๘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ซึ่งถือว่าเป็นนโยบายสำคัญของพระเจ้ากาวิละโดยการสนับสนุนของกรุงเทพฯ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เพื่อฟื้นฟูบ้านเมือง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ล้านน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เพราะได้รับความเสียหายจากสงครามและการยึดครองของพม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</w:t>
      </w:r>
      <w:r>
        <w:rPr>
          <w:rFonts w:ascii="Angsana New" w:hAnsi="Angsana New" w:cs="AngsanaUPC"/>
          <w:sz w:val="28"/>
          <w:sz w:val="28"/>
          <w:szCs w:val="28"/>
        </w:rPr>
        <w:t>เมืองเชียงแส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ซึ่งเป็นที่มั่นแห่งสุดท้ายที่พม่าได้ใช้เป็นฐานกำลังสำคัญในการควบคุมหัวเมือง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ในดินแดนทางตะวันออกบริเวณลุ่มแม่น้ำโขงตอนกลางได้ถูกกองทัพของเจ้ากาวิละตีแตกใน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๒๓๔๗</w:t>
      </w:r>
    </w:p>
    <w:p>
      <w:pPr>
        <w:pStyle w:val="NormalWeb"/>
        <w:ind w:firstLine="720"/>
        <w:jc w:val="both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ในปีถัดม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๒๓๔๘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กองทัพจากหัวเมือง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นำโดยกองทัพเมืองเชียงใหม่ได้ยกขึ้นไปถึงเมืองยองและได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เทครัว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cs="AngsanaUPC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คือนำผู้คนในเมืองย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หัวเมืองใกล้เคีย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จำนวนมา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ให้มาตั้งถิ่นฐานในเมืองลำพูนและเชียงใหม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ซึ่งก่อนหน้านี้มีผู้คนเบาบ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การ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เทครัว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จากเมืองยองครั้งนี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การอพยพผู้คนครั้งสำคัญครั้งหนึ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ี่มีการนำมาทั้งระบบของเมืองอันประกอบด้วยเจ้าเมืองย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ุตร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ภรรย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ญาติพี่น้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ขุนน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ระสงฆ์และผู้นำท้องถิ่นระดับ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ตลอดจนไพร่พลจำนวนมากเข้ามาตั้งถิ่นฐานในเมืองลำพู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</w:p>
    <w:p>
      <w:pPr>
        <w:pStyle w:val="NormalWeb"/>
        <w:ind w:firstLine="720"/>
        <w:jc w:val="both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ระหว่าง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๒๓๒๕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๒๓๓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พระเจ้ากาวิละและญาติ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ด้ตั้งมั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รวบรวมผู้คนอยู่ที่เวียงป่าซางเขตเมืองลำพู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จนมีกำลังคนเพียงพอแล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ึงได้เข้ามาตั้งมั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ละฟื้นฟูเมืองเชียงใหม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ใ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๒๓๓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ระเจ้ากาวิละยังได้ดำเนินการรวบรว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กวาดต้อนผู้คนต่อมาอีกหลายครั้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และได้ขยายขอบเขตการกวาดต้อนผู้คนออกไปยังบริเวณอื่นโดยเฉพาะในแถบตะวันออกของแม่น้ำฅ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ด้วยเหตุนี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ระบาทสมเด็จพระพุทธยอดฟ้าจุฬาโล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ัชกาลท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ึงได้ทรงพระกรุณาโปรดเกล้าฯ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สถาปนาเจ้ากาวิละ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ดำรงตำแหน่งเจ้าประเทศราช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๒๓๔๕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ำให้พระเจ้ากาวิละเป็นที่ยอมรับของหัวเมือง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ล้านนาและหัวเมืองทางตอนบ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อีกทั้งได้รับการสนับสนุนจากกรุงเทพฯ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ากขึ้นกว่าเดิ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ดังจะเห็นได้จากในคราวที่พระเจ้ากาวิละยกกองทัพไปตีเชียงแสนใน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๒๓๔๕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๒๓๔๗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็ได้รับการสนับสนุนกำลังทหารจากกรุงเทพฯ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วียงจันทน์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เมืองลำป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เมืองน่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และครั้งที่ยกไปต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กวาดต้อนผู้คนจากเมืองยองครั้งใหญ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๒๓๔๘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ั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็ได้รับการสนับสนุนกองทัพจากเมืองลำป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เมืองแพร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เมืองน่านและเชียงตุ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ี่มีกำลังคนนั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๙</w:t>
      </w:r>
      <w:r>
        <w:rPr>
          <w:rFonts w:cs="AngsanaUPC" w:ascii="Angsana New" w:hAnsi="Angsana New"/>
          <w:sz w:val="28"/>
          <w:szCs w:val="28"/>
        </w:rPr>
        <w:t>,</w:t>
      </w:r>
      <w:r>
        <w:rPr>
          <w:rFonts w:ascii="Angsana New" w:hAnsi="Angsana New" w:cs="AngsanaUPC"/>
          <w:sz w:val="28"/>
          <w:sz w:val="28"/>
          <w:szCs w:val="28"/>
        </w:rPr>
        <w:t>๙๙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ับเป็นการยกทัพครั้งใหญ่ที่สุดในสมัยพระเจ้ากาวิละ</w:t>
      </w:r>
    </w:p>
    <w:p>
      <w:pPr>
        <w:pStyle w:val="NormalWeb"/>
        <w:ind w:firstLine="720"/>
        <w:jc w:val="both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br/>
      </w:r>
      <w:r>
        <w:rPr>
          <w:rFonts w:cs="AngsanaUPC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UPC"/>
          <w:sz w:val="28"/>
          <w:sz w:val="28"/>
          <w:szCs w:val="28"/>
        </w:rPr>
        <w:t>หลังจากทัพพม่าที่เชียงแสนถูกทัพจากเชียงใหม่ตีแตกใน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๒๓๔๗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</w:t>
      </w:r>
      <w:r>
        <w:rPr>
          <w:rFonts w:ascii="Angsana New" w:hAnsi="Angsana New" w:cs="AngsanaUPC"/>
          <w:sz w:val="28"/>
          <w:sz w:val="28"/>
          <w:szCs w:val="28"/>
        </w:rPr>
        <w:t>ทัพเชียงใหม่ได้ยกขึ้นไปตีเมืองยองก่อนเมืองอื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ซึ่งเป็นการแสดงให้เห็นถึงสถานะของเมืองยองใน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๒๓๔๘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ว่าเป็นศูนย์อำนาจย่อยของหัวเมืองบริเวณใกล้เคีย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ดังเช่นในสมัยพระเจ้าสุทโธธรรมราช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๒๑๔๘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๒๑๙๑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UPC"/>
          <w:sz w:val="28"/>
          <w:sz w:val="28"/>
          <w:szCs w:val="28"/>
        </w:rPr>
        <w:t>พม่าได้มอบหมายให้เมืองยองดูแลหัวเมือง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ถึ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๒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ัวเมืองมาก่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การที่ทัพเชียงใหม่ยกมาครั้งนี้มีเป้าหมายสำคัญอยู่ที่เมืองย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โดยเห็นได้จากภายหลังที่เมืองยองยอมสวามิภักดิ์แล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มีผลทำให้หัวเมืองอื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บริเวณแถบนี้ยอมสวามิภักดิ์ต่อเชียงใหม่เช่นเดียว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ทำให้กองทัพเชียงใหม่สามารถขยายอิทธิพลเข้าไปถึงสิบสองพันนาและหัวเมืองอื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ี่เคยอยู่ภายใต้อำนาจและอิทธิพลของพม่าได้สะดวก</w:t>
      </w:r>
    </w:p>
    <w:p>
      <w:pPr>
        <w:pStyle w:val="NormalWeb"/>
        <w:ind w:firstLine="720"/>
        <w:jc w:val="both"/>
        <w:rPr>
          <w:rFonts w:cs="AngsanaUPC"/>
        </w:rPr>
      </w:pPr>
      <w:r>
        <w:rPr>
          <w:rFonts w:ascii="Angsana New" w:hAnsi="Angsana New" w:cs="AngsanaUPC"/>
          <w:sz w:val="28"/>
          <w:sz w:val="28"/>
          <w:szCs w:val="28"/>
        </w:rPr>
        <w:t>ตำนานพื้นเมืองเชียงใหม่เป็นเอกสารพื้นเมืองเพียงฉบับเดียวที่ให้รายละเอียดถึงเหตุการณ์ที่กองทัพเชียงใหม่ยกทัพไปกวาดต้อนผู้คนจากเมืองยองใน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๒๓๔๘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การที่พระเจ้ากาวิละยกทัพไปตีเมืองยองครั้งนี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็อ้างว่าเป็นการกระทำดังที่กษัตริย์ในราชวงศ์มังรายได้ปฏิบัติมาก่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ต่จากการที่เมืองยองได้ยอมสวามิภักดิ์แต่โดยด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ยังได้ถวายสิ่งของ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วมไปถึงนางหน่อแก้วเกี๋ยงค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้องต่างมารดาของเจ้าฟ้าหลวงเมืองยองให้กับเจ้าอุปราชธรรมลังกาด้วยพร้อมกับผู้คนอี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๙</w:t>
      </w:r>
      <w:r>
        <w:rPr>
          <w:rFonts w:cs="AngsanaUPC" w:ascii="Angsana New" w:hAnsi="Angsana New"/>
          <w:sz w:val="28"/>
          <w:szCs w:val="28"/>
        </w:rPr>
        <w:t>,</w:t>
      </w:r>
      <w:r>
        <w:rPr>
          <w:rFonts w:ascii="Angsana New" w:hAnsi="Angsana New" w:cs="AngsanaUPC"/>
          <w:sz w:val="28"/>
          <w:sz w:val="28"/>
          <w:szCs w:val="28"/>
        </w:rPr>
        <w:t>๙๙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ละอาวุธ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ช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ืนใหญ่ถึ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cs="AngsanaUPC" w:ascii="Angsana New" w:hAnsi="Angsana New"/>
          <w:sz w:val="28"/>
          <w:szCs w:val="28"/>
        </w:rPr>
        <w:t>,</w:t>
      </w:r>
      <w:r>
        <w:rPr>
          <w:rFonts w:ascii="Angsana New" w:hAnsi="Angsana New" w:cs="AngsanaUPC"/>
          <w:sz w:val="28"/>
          <w:sz w:val="28"/>
          <w:szCs w:val="28"/>
        </w:rPr>
        <w:t>๙๙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ระบอ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กับช้างม้าเป็นอันมา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สดงให้เห็นว่าทางเมืองยองก็ได้มีกำลังไพร่พล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อาวุธอยู่เป็นจำนวนไม่น้อ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</w:t>
      </w:r>
      <w:r>
        <w:rPr>
          <w:rFonts w:ascii="Angsana New" w:hAnsi="Angsana New" w:cs="AngsanaUPC"/>
          <w:sz w:val="28"/>
          <w:sz w:val="28"/>
          <w:szCs w:val="28"/>
        </w:rPr>
        <w:t>เป็นที่น่าสังเกต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ตำนานเมืองยองไม่ได้กล่าวถึงเรื่องนี้แต่อย่างใ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ต่ในทางตรงกันข้า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กลับกล่าวถึงการสู้รบอย่างหนักติดต่อกันนานถึ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ว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องทัพของเชียงใหม่ที่ยกม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ยังประกอบด้วยกองทัพของเจ้าเชียงตุงและเจ้าจอมหง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เจ้าเชื้อสายเชียงตุง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ารรบครั้งนี้ทำให้จอมหงแม่ทัพคนสำคัญคนหนึ่งของฝ่ายเชียงใหม่เสียชีวิต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แต่เมืองยองก็แพ้ต่อกองทัพเมืองเชียงใหม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ดังที่ตำนานเมืองยองกล่าวถึงเหตุการณ์ครั้งนี้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..</w:t>
      </w:r>
      <w:r>
        <w:rPr>
          <w:rFonts w:ascii="Angsana New" w:hAnsi="Angsana New" w:cs="AngsanaUPC"/>
          <w:sz w:val="28"/>
          <w:sz w:val="28"/>
          <w:szCs w:val="28"/>
        </w:rPr>
        <w:t>แต่นั้นครั้นรบ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ด้แพ้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ชนะ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ascii="Angsana New" w:hAnsi="Angsana New" w:cs="AngsanaUPC"/>
          <w:sz w:val="28"/>
          <w:sz w:val="28"/>
          <w:szCs w:val="28"/>
        </w:rPr>
        <w:t>เมืองยองแล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ก็เอากันไปหาบ้านเมืองแห่งเขาหั้นและ</w:t>
      </w:r>
      <w:r>
        <w:rPr>
          <w:rFonts w:cs="AngsanaUPC" w:ascii="Angsana New" w:hAnsi="Angsana New"/>
          <w:sz w:val="28"/>
          <w:szCs w:val="28"/>
        </w:rPr>
        <w:t xml:space="preserve">.." </w:t>
      </w:r>
      <w:r>
        <w:rPr>
          <w:rFonts w:ascii="Angsana New" w:hAnsi="Angsana New" w:cs="AngsanaUPC"/>
          <w:sz w:val="28"/>
          <w:sz w:val="28"/>
          <w:szCs w:val="28"/>
        </w:rPr>
        <w:t>ซึ่งแสดงให้เห็นว่าเมืองยองไม่ได้ยอมสวามิภักดิ์ตามที่ตำนานพื้นเมืองเชียงใหม่กล่าวไว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ละในขณะที่เอกสารที่เขียนโดยชาวอังกฤษชื่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ยอร์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สกอตต์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(J.George Scott) </w:t>
      </w:r>
      <w:r>
        <w:rPr>
          <w:rFonts w:cs="AngsanaUPC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ได้กล่าวถึงสงครามครั้งนี้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นเมืองยองได้ตื่นตระหนกตกใจหนีเข้าป่าไปจำนวนหนึ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อีกจำนวนหนึ่งถูกบังคับและกวาดต้อนไป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บ้านเมืองถูกทำล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ได้รับความเสียหายจากกองทัพสยา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8640" w:leader="none"/>
        </w:tabs>
        <w:ind w:firstLine="720"/>
        <w:jc w:val="both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ในขณะที่กองทัพเชียงใหม่พักไพร่พลอยู่ที่เมืองยองใน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๒๓๔๘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ั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 </w:t>
      </w:r>
      <w:r>
        <w:rPr>
          <w:rFonts w:ascii="Angsana New" w:hAnsi="Angsana New" w:cs="AngsanaUPC"/>
          <w:sz w:val="28"/>
          <w:sz w:val="28"/>
          <w:szCs w:val="28"/>
        </w:rPr>
        <w:t>ก็ได้ถือโอกาสยกทัพออกไปปราบปรามและกวาดต้อนผู้คนจากหัวเมือง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ี่อยู่ใกล้เคียงกับเมืองย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และดินแดนสิบสองพันน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ด้แก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้านยู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หลว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ก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ข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ชียงข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วะ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ลว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หน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หุน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แช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ร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ฮาย</w:t>
      </w:r>
      <w:r>
        <w:rPr>
          <w:rFonts w:cs="AngsanaUPC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UPC"/>
          <w:sz w:val="28"/>
          <w:sz w:val="28"/>
          <w:szCs w:val="28"/>
        </w:rPr>
        <w:t>เมืองเจื่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่าล้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พ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ม้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ข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วั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ม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ข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งา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อ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งิ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เสี้ย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ชียงรุ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</w:t>
      </w:r>
      <w:r>
        <w:rPr>
          <w:rFonts w:ascii="Angsana New" w:hAnsi="Angsana New" w:cs="AngsanaUPC"/>
          <w:sz w:val="28"/>
          <w:sz w:val="28"/>
          <w:szCs w:val="28"/>
        </w:rPr>
        <w:t>ทำให้อำนาจของเชียงใหม่ขยายกว้างใหญ่ดังที่เป็นมาแล้วในสมัยราชวงศ์มังร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ครั้งนั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ระเจ้ากาวิละน่าจะได้มอบหมายให้เจ้าเมืองยองและไพร่พลเข้ามาตั้งอยู่ที่เขตเมืองเชียงใหม่และลำพู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ราะไม่ปรากฏหลักฐานว่ามีการแบ่งไพร่พลเมืองยองให้กับเมือง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ียงแต่ไม่ปรากฎหลักฐานว่าไพร่พลเหล่านั้นของตนไปตั้งถิ่นฐานในบริเวณใดของเมืองเชียงใหม่หรือลำพู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แต่น่าจะเป็นบริเวณรอ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ัวเมืองเชียงใหม่เป็นส่วนใหญ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ราะในปัจจุบันมีชื่อหมู่บ้านและชุมชนกระจายตัวอยู่รอ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ัวเมืองเชียงใหม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ช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้านเมืองวะ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้านเมืองก๋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้านเมืองเล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้านเมืองลว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้านวัวล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้านตองก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้านท่าสะต๋อ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้านเชียงข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วัดเชียงรุ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ต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ะมีเพียงเจ้าเมืองยองและญาติพี่น้องพร้อมกับไพร่พลเท่านั้นที่ได้รับมอบหมายให้เข้ามาตั้งถิ่นฐานในเมืองลำพูนและมีบทบาทในการบริหารบ้านเมืองร่วมกับกลุ่มเจ้าเจ็ดต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br/>
      </w:r>
    </w:p>
    <w:p>
      <w:pPr>
        <w:pStyle w:val="NormalWeb"/>
        <w:tabs>
          <w:tab w:val="clear" w:pos="720"/>
          <w:tab w:val="left" w:pos="8640" w:leader="none"/>
        </w:tabs>
        <w:jc w:val="both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การตั้งถิ่นฐานของชาวยองในเมืองลำพูน</w:t>
      </w:r>
    </w:p>
    <w:p>
      <w:pPr>
        <w:pStyle w:val="NormalWeb"/>
        <w:tabs>
          <w:tab w:val="clear" w:pos="720"/>
          <w:tab w:val="left" w:pos="8640" w:leader="none"/>
        </w:tabs>
        <w:rPr>
          <w:rFonts w:cs="AngsanaUPC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UPC"/>
          <w:sz w:val="28"/>
          <w:sz w:val="28"/>
          <w:szCs w:val="28"/>
        </w:rPr>
        <w:t>ในระหว่าง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๒๓๒๕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๒๓๔๗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ก่อนการก่อตั้งเมืองลำพู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พระเจ้ากาวิละยังไม่ได้แต่งตั้งให้ผู้ใดเป็นเจ้าเมืองลำพู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ด้านการปกครองยังคงมีสภาพเป็นส่วนหนึ่งของเมืองเชียงใหม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นถึง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๒๓๔๘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ระเจ้ากาวิละเห็นความจำเป็นที่จะต้องจัดตั้งและฟื้นฟูเมืองลำพูนอันเป็นนโยบายการเตรียมกำลังค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ื่อสนับสนุนเชียงใหม่เมื่อมีการสงครา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อกจากนี้กำลังคนในเมืองลำพูนก็ลดลงไปในครั้งที่พระเจ้ากาวิละพาไปตั้งที่เมืองเชียงใหม่ใน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๒๓๓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รั้งหนึ่งแล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ยังสูญเสียไปกับความไม่สงบและสงครามหลายครั้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ลำพูนจึงอยู่ในสภาพที่จะรองรับผู้คนที่มาจากเมืองยองและเมือง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อกจากนี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ลำพูนยังอยู่ติดกับเชียงใหม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ำให้สามารถควบคุมดูแลได้ง่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ับทั้งยังเป็นการปูนบำเหน็จความชอบแก่ญาติพี่น้องที่ได้ช่วยกันทำศึกสงครามมาเป็นเวลาน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เป็นการขยายตำแหน่งทางการเมืองเพื่อป้องกันการขัดแย้งในการขึ้นดำรงตำแหน่ง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หมู่พี่น้องตระกูลเจ้าเจ็ดตนในอนาคตอีกด้ว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br/>
      </w:r>
      <w:r>
        <w:rPr>
          <w:rFonts w:cs="AngsanaUPC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UPC"/>
          <w:sz w:val="28"/>
          <w:sz w:val="28"/>
          <w:szCs w:val="28"/>
        </w:rPr>
        <w:t>ดังนั้นเมื่อเด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๗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ราวเดือนเมษายน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cs="AngsanaUPC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ขึ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๕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่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รงกับวันจันทร์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๒๓๔๘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ระเจ้ากาวิละได้มอบหมายให้เจ้าฅำฝั้นและบริวารจากเมืองเชียงใหม่และเจ้าบุญม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น้องคนสุดท้องและบริวารจากเมืองลำป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จ้าเมืองยองพร้อมด้วยบุตรภรรย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้องทั้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ญาติพี่น้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ขุนน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ระสงฆ์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ละไพร่พลจากเมืองยองนั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๙</w:t>
      </w:r>
      <w:r>
        <w:rPr>
          <w:rFonts w:cs="AngsanaUPC" w:ascii="Angsana New" w:hAnsi="Angsana New"/>
          <w:sz w:val="28"/>
          <w:szCs w:val="28"/>
        </w:rPr>
        <w:t>,</w:t>
      </w:r>
      <w:r>
        <w:rPr>
          <w:rFonts w:ascii="Angsana New" w:hAnsi="Angsana New" w:cs="AngsanaUPC"/>
          <w:sz w:val="28"/>
          <w:sz w:val="28"/>
          <w:szCs w:val="28"/>
        </w:rPr>
        <w:t>๙๙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ข้ามาแผ้วถางเมืองลำพูนที่ร้างอยู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นถึงวันพุธขึ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๘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่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จึงเข้ามาตั้งเมืองลำพูนได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พระสงฆ์จำนว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๙๘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ูป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สวดมงคลพระปริตในที่ไชยยะมงคล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ห่งในเมืองลำพู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br/>
      </w:r>
      <w:r>
        <w:rPr>
          <w:rFonts w:cs="AngsanaUPC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UPC"/>
          <w:sz w:val="28"/>
          <w:sz w:val="28"/>
          <w:szCs w:val="28"/>
        </w:rPr>
        <w:t>เจ้าเมืองย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ุตรภรรย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ญาติพี่น้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ขุนน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ละพระสงฆ์ระดับสู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</w:t>
      </w:r>
      <w:r>
        <w:rPr>
          <w:rFonts w:ascii="Angsana New" w:hAnsi="Angsana New" w:cs="AngsanaUPC"/>
          <w:sz w:val="28"/>
          <w:sz w:val="28"/>
          <w:szCs w:val="28"/>
        </w:rPr>
        <w:t>ได้ตั้งเข้าอยู่บริเวณเวียงยองทางฝั่งตะวันออกของแม่น้ำกว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ส่วนไพร่พลอื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ด้แยกย้ายกันออกไปตั้งในพื้นที่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ของลำพู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การที่ชาวยองเข้ามาตั้งถิ่นฐานในเมืองลำพูนอย่างเป็นกลุ่มเป็นก้อนเป็นจำนวนมา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ระยะแร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</w:t>
      </w:r>
      <w:r>
        <w:rPr>
          <w:rFonts w:ascii="Angsana New" w:hAnsi="Angsana New" w:cs="AngsanaUPC"/>
          <w:sz w:val="28"/>
          <w:sz w:val="28"/>
          <w:szCs w:val="28"/>
        </w:rPr>
        <w:t>กลุ่มเจ้าเจ็ดตนที่ปกครองเมืองลำพูนได้ยินยอมให้เจ้าเมืองย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ญาติพ</w:t>
      </w:r>
      <w:r>
        <w:rPr>
          <w:rFonts w:ascii="Angsana New" w:hAnsi="Angsana New" w:cs="AngsanaUPC"/>
          <w:sz w:val="28"/>
          <w:sz w:val="28"/>
          <w:szCs w:val="28"/>
        </w:rPr>
        <w:t>ี่</w:t>
      </w:r>
      <w:r>
        <w:rPr>
          <w:rFonts w:ascii="Angsana New" w:hAnsi="Angsana New" w:cs="AngsanaUPC"/>
          <w:sz w:val="28"/>
          <w:sz w:val="28"/>
          <w:szCs w:val="28"/>
        </w:rPr>
        <w:t>น้องมีบทบาท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มีส่วนร่วมในการปกครองบ้านเมื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ซึ่งแตกต่างจากเจ้าเมืองอื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ี่อพยพมาในคราวเดียว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br/>
      </w:r>
      <w:r>
        <w:rPr>
          <w:rFonts w:cs="AngsanaUPC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UPC"/>
          <w:sz w:val="28"/>
          <w:sz w:val="28"/>
          <w:szCs w:val="28"/>
        </w:rPr>
        <w:t>ในสมัยพระบาทสมเด็จพระจุลจอมเกล้าเจ้าอยู่หั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ัชกาลท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๕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๒๔๔๔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๒๔๔๕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ได้มีการสำมะโนประชากรในเมืองลำพูนเป็นครั้งแร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สมัยของของเจ้าอินทยงยศโชติ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เจ้าผู้ครองนครลำพูนลำดับท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  </w:t>
      </w:r>
      <w:r>
        <w:rPr>
          <w:rFonts w:ascii="Angsana New" w:hAnsi="Angsana New" w:cs="AngsanaUPC"/>
          <w:sz w:val="28"/>
          <w:sz w:val="28"/>
          <w:szCs w:val="28"/>
        </w:rPr>
        <w:t>พบว่ามีประชากรทั้งหม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๙๙</w:t>
      </w:r>
      <w:r>
        <w:rPr>
          <w:rFonts w:cs="AngsanaUPC" w:ascii="Angsana New" w:hAnsi="Angsana New"/>
          <w:sz w:val="28"/>
          <w:szCs w:val="28"/>
        </w:rPr>
        <w:t>,</w:t>
      </w:r>
      <w:r>
        <w:rPr>
          <w:rFonts w:ascii="Angsana New" w:hAnsi="Angsana New" w:cs="AngsanaUPC"/>
          <w:sz w:val="28"/>
          <w:sz w:val="28"/>
          <w:szCs w:val="28"/>
        </w:rPr>
        <w:t>๙๓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ส่วนใหญ่สืบเชื้อสายมาจากผู้คนที่อพยพมาจากเมืองยองและเมืองอื่นที่อยู่ใกล้เคีย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ซึ่งสอดคล้องกับท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้อยโท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ดับเบิ้ลยู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ซ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มคเคลาน์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(W.C. McCloed)  </w:t>
      </w:r>
      <w:r>
        <w:rPr>
          <w:rFonts w:ascii="Angsana New" w:hAnsi="Angsana New" w:cs="AngsanaUPC"/>
          <w:sz w:val="28"/>
          <w:sz w:val="28"/>
          <w:szCs w:val="28"/>
        </w:rPr>
        <w:t>ข้าราชการชาวอังกฤษ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ได้รายงานไว้ในช่วงระยะเวลาที่เดินทางเข้ามาในเมืองลำพูนใน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๒๓๘๙</w:t>
      </w:r>
      <w:r>
        <w:rPr>
          <w:rFonts w:cs="AngsanaUPC" w:ascii="Angsana New" w:hAnsi="Angsana New"/>
          <w:sz w:val="28"/>
          <w:szCs w:val="28"/>
        </w:rPr>
        <w:br/>
      </w:r>
      <w:r>
        <w:rPr>
          <w:rFonts w:cs="AngsanaUPC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UPC"/>
          <w:sz w:val="28"/>
          <w:sz w:val="28"/>
          <w:szCs w:val="28"/>
        </w:rPr>
        <w:t>ฅนย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ร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ชาวย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ึงเป็นประชากรส่วนใหญ่ของเมืองลำพู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ระชากรมากกว่าร้อยละ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๘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สืบเชื้อสายมาจากผู้คนที่อพยพมาจากเมืองยองและเมืองใกล้เคีย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ช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ยู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องหลว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แถบหัวเมืองทางตอนบ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ซึ่งปัจจุบันอยู่ในประเทศพม่าและสิบสองพันนาของจี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องค์ประกอบด้านประชากรจึงแตกต่างไปจากหัวเมืองอื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ล้านน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ารผสมผส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และการปรับตัวของฅนยองในเมืองลำพู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ึงไม่ใช่เป็นลักษณะของคนส่วนน้อยในสังค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cs="AngsanaUPC" w:ascii="Angsana New" w:hAnsi="Angsana New"/>
          <w:sz w:val="28"/>
          <w:szCs w:val="28"/>
        </w:rPr>
        <w:t xml:space="preserve">(Minority Group) </w:t>
      </w:r>
      <w:r>
        <w:rPr>
          <w:rFonts w:cs="AngsanaUPC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ดังเช่นกลุ่มชาวเขิ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ลื้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ลัวะ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ะเหรี่ย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ย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ด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ทใหญ่หรือเงี้ย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ีนหรือฮ่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ี่อพยพเข้ามาในช่วงระยะเวลาเดียว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ด้วยเหตุนี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ฅนยองในเมืองลำพูนจึงยังคงรักษาลักษณะทางสังคมและวัฒนธรรมบางอย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ช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ภาษาไว้ได้ค่อนข้างยาวนานจนถึงปัจจุบ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8640" w:leader="none"/>
        </w:tabs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ที่มาของข้อมูล</w:t>
      </w:r>
    </w:p>
    <w:p>
      <w:pPr>
        <w:pStyle w:val="NormalWeb"/>
        <w:ind w:left="720" w:hanging="720"/>
        <w:rPr>
          <w:rFonts w:ascii="Angsana New" w:hAnsi="Angsana New" w:cs="AngsanaUPC"/>
          <w:sz w:val="22"/>
          <w:szCs w:val="28"/>
        </w:rPr>
      </w:pPr>
      <w:r>
        <w:rPr>
          <w:rFonts w:eastAsia="AngsanaUPC" w:cs="AngsanaUPC" w:ascii="AngsanaUPC" w:hAnsi="AngsanaUPC"/>
          <w:sz w:val="28"/>
          <w:szCs w:val="28"/>
        </w:rPr>
        <w:t>“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ลุ่มชาติพันธุ์ในล้านน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UPC"/>
          <w:sz w:val="28"/>
          <w:sz w:val="28"/>
          <w:szCs w:val="28"/>
        </w:rPr>
        <w:t>ยอง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eastAsia="AngsanaUPC" w:cs="AngsanaUPC" w:ascii="AngsanaUPC" w:hAnsi="AngsanaUPC"/>
          <w:sz w:val="28"/>
          <w:szCs w:val="28"/>
        </w:rPr>
        <w:t>”</w:t>
      </w:r>
      <w:r>
        <w:rPr>
          <w:rFonts w:cs="AngsanaUPC" w:ascii="Angsana New" w:hAnsi="Angsana New"/>
          <w:sz w:val="28"/>
          <w:szCs w:val="28"/>
        </w:rPr>
        <w:t xml:space="preserve">  2546.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[</w:t>
      </w:r>
      <w:r>
        <w:rPr>
          <w:rFonts w:ascii="Angsana New" w:hAnsi="Angsana New" w:cs="AngsanaUPC"/>
          <w:sz w:val="28"/>
          <w:sz w:val="28"/>
          <w:szCs w:val="28"/>
        </w:rPr>
        <w:t>ออนไลน์</w:t>
      </w:r>
      <w:r>
        <w:rPr>
          <w:rFonts w:cs="AngsanaUPC" w:ascii="Angsana New" w:hAnsi="Angsana New"/>
          <w:sz w:val="28"/>
          <w:szCs w:val="28"/>
        </w:rPr>
        <w:t xml:space="preserve">].  </w:t>
      </w:r>
      <w:r>
        <w:rPr>
          <w:rFonts w:ascii="Angsana New" w:hAnsi="Angsana New" w:cs="AngsanaUPC"/>
          <w:sz w:val="28"/>
          <w:sz w:val="28"/>
          <w:szCs w:val="28"/>
        </w:rPr>
        <w:t>เข้าถึงเมื่อ</w:t>
      </w:r>
      <w:r>
        <w:rPr>
          <w:rFonts w:cs="AngsanaUPC" w:ascii="Angsana New" w:hAnsi="Angsana New"/>
          <w:sz w:val="28"/>
          <w:szCs w:val="28"/>
        </w:rPr>
        <w:t>:</w:t>
      </w:r>
      <w:r>
        <w:rPr>
          <w:rFonts w:cs="AngsanaUPC" w:ascii="Angsana New" w:hAnsi="Angsana New"/>
          <w:sz w:val="28"/>
          <w:szCs w:val="28"/>
        </w:rPr>
        <w:t xml:space="preserve"> 23 </w:t>
      </w:r>
      <w:r>
        <w:rPr>
          <w:rFonts w:ascii="Angsana New" w:hAnsi="Angsana New" w:cs="AngsanaUPC"/>
          <w:sz w:val="28"/>
          <w:sz w:val="28"/>
          <w:szCs w:val="28"/>
        </w:rPr>
        <w:t>กันยาย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จา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sz w:val="22"/>
          <w:szCs w:val="28"/>
        </w:rPr>
        <w:t>http://www.lannaworld.com/nation/yong.htm.</w:t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3:07:00Z</dcterms:created>
  <dc:creator>online</dc:creator>
  <dc:description/>
  <dc:language>en-US</dc:language>
  <cp:lastModifiedBy>online</cp:lastModifiedBy>
  <cp:lastPrinted>2003-09-24T14:25:00Z</cp:lastPrinted>
  <dcterms:modified xsi:type="dcterms:W3CDTF">2003-09-24T07:27:00Z</dcterms:modified>
  <cp:revision>9</cp:revision>
  <dc:subject/>
  <dc:title>“ กลุ่มชาติพันธุ์ในล้านนา : ยอง</dc:title>
</cp:coreProperties>
</file>